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8 DE MAI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2.037.020,00 (DOIS MILHÕES, TRINTA E SETE MIL E VINTE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.037.020,00 (dois milhões, trinta e sete mil e vinte reais) autorizado pelo art. 5.º, inciso II da Lei nº 2.599, de 16 de dezembro de 2008, destinado a suplementar as seguintes dotações do orçamento vigente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66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3.3.90.36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11.10.00.3.3.90.36.00.04.122.0082.206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11.10.00.3.3.90.39.00.04.122.0082.202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.5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3.3.90.39.00.08.244.0085.220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Fmas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2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 – GABINETE DA SEMAM E UNIDADES SUBORDINADAS</w:t>
            </w:r>
          </w:p>
          <w:p>
            <w:pPr>
              <w:pStyle w:val="Normal"/>
              <w:rPr/>
            </w:pPr>
            <w:r>
              <w:rPr/>
              <w:t>23.10.00.3.3.90.39.00.18.542.0052.219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ao Meio Ambiente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5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7.0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 – GABINETE DA SEAS E UNIDADES SUBORDINADAS</w:t>
            </w:r>
          </w:p>
          <w:p>
            <w:pPr>
              <w:pStyle w:val="Normal"/>
              <w:rPr/>
            </w:pPr>
            <w:r>
              <w:rPr/>
              <w:t>16.10.00.3.3.90.39.00.08.122.0084.223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ea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9.5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3.3.90.39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2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SECRETARIA DE ESPOR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 – GABINETE DA SEMES E UNIDADES SUBORDINADAS</w:t>
            </w:r>
          </w:p>
          <w:p>
            <w:pPr>
              <w:pStyle w:val="Normal"/>
              <w:rPr/>
            </w:pPr>
            <w:r>
              <w:rPr/>
              <w:t>19.10.00.3.3.90.30.00.27.812.0031.216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moções Esportiva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9.10.00.3.3.90.36.00.27.812.0031.20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moções Esportiva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0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7.02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igo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28 de mai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28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5:00Z</dcterms:created>
  <dc:creator>ocp03</dc:creator>
  <dc:description/>
  <dc:language>en-US</dc:language>
  <cp:lastModifiedBy>pm173484</cp:lastModifiedBy>
  <cp:lastPrinted>2009-05-19T11:28:00Z</cp:lastPrinted>
  <dcterms:modified xsi:type="dcterms:W3CDTF">2009-06-02T15:57:00Z</dcterms:modified>
  <cp:revision>3</cp:revision>
  <dc:subject/>
  <dc:title>DECRETO N</dc:title>
</cp:coreProperties>
</file>