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LEI COMPLEMENTAR N.º 653</w:t>
      </w:r>
    </w:p>
    <w:p>
      <w:pPr>
        <w:pStyle w:val="Normal"/>
        <w:jc w:val="center"/>
        <w:rPr/>
      </w:pPr>
      <w:r>
        <w:rPr>
          <w:b/>
          <w:u w:val="single"/>
        </w:rPr>
        <w:t>DE  30  DE  ABRIL  DE 2009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>
          <w:b/>
          <w:i/>
          <w:u w:val="single"/>
        </w:rPr>
        <w:t>DISPÕE SOBRE A CONCESSÃO DE REAJUSTE GERAL AO VENCIMENTO DOS SERVIDORES PÚBLICOS MUNICIPAIS, FIXA O VALOR DAS FUNÇÕES GRATIFICADAS E DO VENCIMENTO DOS CARGOS EM COMISSÃO DOS SERVIDORES PÚBLICOS MUNICIPAIS DE SANTOS, E DÁ OUTRAS</w:t>
      </w:r>
      <w:r>
        <w:rPr>
          <w:b/>
        </w:rPr>
        <w:t xml:space="preserve"> </w:t>
      </w:r>
      <w:r>
        <w:rPr>
          <w:b/>
          <w:i/>
          <w:u w:val="single"/>
        </w:rPr>
        <w:t>PROVIDÊNCIAS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22 de abril de 2009 e eu sanciono e promulgo a seguinte:   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  <w:t>LEI COMPLEMENTAR N.º 653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1º . </w:t>
      </w:r>
      <w:r>
        <w:rPr/>
        <w:t>Fica concedido reajuste de 6% (seis por cento) sobre o vencimento base correspondente aos níveis salariais dos servidores públicos municipais, a partir de 1º de fevereiro de 2009, extensivo aos proventos e pensões.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Art. 2º .</w:t>
      </w:r>
      <w:r>
        <w:rPr/>
        <w:t xml:space="preserve"> O valor das funções gratificadas, a partir de 1º de fevereiro de 2009,  fica estabelecido conforme tabela abaixo:</w:t>
      </w:r>
    </w:p>
    <w:p>
      <w:pPr>
        <w:pStyle w:val="Normal"/>
        <w:ind w:firstLine="3544"/>
        <w:jc w:val="both"/>
        <w:rPr/>
      </w:pPr>
      <w:r>
        <w:rPr/>
        <w:t>Função</w:t>
        <w:tab/>
        <w:t>Valor</w:t>
      </w:r>
    </w:p>
    <w:p>
      <w:pPr>
        <w:pStyle w:val="Normal"/>
        <w:ind w:firstLine="3544"/>
        <w:jc w:val="both"/>
        <w:rPr/>
      </w:pPr>
      <w:r>
        <w:rPr/>
        <w:t>FG-1</w:t>
        <w:tab/>
        <w:tab/>
        <w:t>R$ 622,00</w:t>
        <w:tab/>
      </w:r>
    </w:p>
    <w:p>
      <w:pPr>
        <w:pStyle w:val="Normal"/>
        <w:ind w:firstLine="3544"/>
        <w:jc w:val="both"/>
        <w:rPr/>
      </w:pPr>
      <w:r>
        <w:rPr/>
        <w:t>FG-2</w:t>
        <w:tab/>
        <w:tab/>
        <w:t>R$ 462,00</w:t>
      </w:r>
    </w:p>
    <w:p>
      <w:pPr>
        <w:pStyle w:val="Normal"/>
        <w:ind w:firstLine="3544"/>
        <w:jc w:val="both"/>
        <w:rPr/>
      </w:pPr>
      <w:r>
        <w:rPr/>
        <w:t>FG-3</w:t>
        <w:tab/>
        <w:tab/>
        <w:t>R$ 385,00</w:t>
      </w:r>
    </w:p>
    <w:p>
      <w:pPr>
        <w:pStyle w:val="Normal"/>
        <w:ind w:firstLine="3544"/>
        <w:jc w:val="both"/>
        <w:rPr/>
      </w:pPr>
      <w:r>
        <w:rPr/>
        <w:t>FG-4</w:t>
        <w:tab/>
        <w:tab/>
        <w:t>R$ 322,00</w:t>
      </w:r>
    </w:p>
    <w:p>
      <w:pPr>
        <w:pStyle w:val="Normal"/>
        <w:ind w:firstLine="3544"/>
        <w:jc w:val="both"/>
        <w:rPr/>
      </w:pPr>
      <w:r>
        <w:rPr/>
        <w:t>FG-5</w:t>
        <w:tab/>
        <w:tab/>
        <w:t>R$ 266,00</w:t>
      </w:r>
    </w:p>
    <w:p>
      <w:pPr>
        <w:pStyle w:val="Normal"/>
        <w:ind w:firstLine="3544"/>
        <w:jc w:val="both"/>
        <w:rPr/>
      </w:pPr>
      <w:r>
        <w:rPr/>
        <w:t>FG-6</w:t>
        <w:tab/>
        <w:tab/>
        <w:t>R$ 223,00</w:t>
      </w:r>
    </w:p>
    <w:p>
      <w:pPr>
        <w:pStyle w:val="Normal"/>
        <w:ind w:firstLine="3544"/>
        <w:jc w:val="both"/>
        <w:rPr/>
      </w:pPr>
      <w:r>
        <w:rPr/>
        <w:t>FG-7</w:t>
        <w:tab/>
        <w:tab/>
        <w:t>R$ 185,00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3º .</w:t>
      </w:r>
      <w:r>
        <w:rPr/>
        <w:t xml:space="preserve"> O valor do vencimento dos cargos em comissão que compõem a estrutura de cargos da Prefeitura Municipal fica reajustado a partir de 1º de fevereiro de 2009, pelo mesmo índice conferido aos servidores municipais, com arredondamento para a dezena superior mais próxima, e assim fixados:</w:t>
      </w:r>
    </w:p>
    <w:p>
      <w:pPr>
        <w:pStyle w:val="Normal"/>
        <w:ind w:firstLine="3544"/>
        <w:jc w:val="both"/>
        <w:rPr/>
      </w:pPr>
      <w:r>
        <w:rPr/>
        <w:t>Símbolo</w:t>
        <w:tab/>
        <w:t>Valor</w:t>
      </w:r>
    </w:p>
    <w:p>
      <w:pPr>
        <w:pStyle w:val="Normal"/>
        <w:ind w:firstLine="3544"/>
        <w:jc w:val="both"/>
        <w:rPr/>
      </w:pPr>
      <w:r>
        <w:rPr/>
        <w:t>CD</w:t>
        <w:tab/>
        <w:tab/>
        <w:t>R$ 7.770,00</w:t>
      </w:r>
    </w:p>
    <w:p>
      <w:pPr>
        <w:pStyle w:val="Normal"/>
        <w:ind w:firstLine="3544"/>
        <w:jc w:val="both"/>
        <w:rPr/>
      </w:pPr>
      <w:r>
        <w:rPr/>
        <w:t>C-1</w:t>
        <w:tab/>
        <w:tab/>
        <w:t xml:space="preserve">R$ 7.330,00 </w:t>
      </w:r>
    </w:p>
    <w:p>
      <w:pPr>
        <w:pStyle w:val="Normal"/>
        <w:ind w:firstLine="3544"/>
        <w:jc w:val="both"/>
        <w:rPr/>
      </w:pPr>
      <w:r>
        <w:rPr/>
        <w:t>C-2</w:t>
        <w:tab/>
        <w:tab/>
        <w:t>R$ 4.580,00</w:t>
      </w:r>
    </w:p>
    <w:p>
      <w:pPr>
        <w:pStyle w:val="Normal"/>
        <w:ind w:firstLine="3544"/>
        <w:jc w:val="both"/>
        <w:rPr/>
      </w:pPr>
      <w:r>
        <w:rPr/>
        <w:t>C-3</w:t>
        <w:tab/>
        <w:tab/>
        <w:t>R$ 3.220,00</w:t>
      </w:r>
    </w:p>
    <w:p>
      <w:pPr>
        <w:pStyle w:val="Normal"/>
        <w:ind w:firstLine="3544"/>
        <w:jc w:val="both"/>
        <w:rPr/>
      </w:pPr>
      <w:r>
        <w:rPr/>
        <w:t>C-4</w:t>
        <w:tab/>
        <w:tab/>
        <w:t>R$ 1.850,00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Parágrafo único. </w:t>
      </w:r>
      <w:r>
        <w:rPr/>
        <w:t>O ocupante de cargo em comissão pertencente ao quadro efetivo da Prefeitura Municipal de Santos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4º .</w:t>
      </w:r>
      <w:r>
        <w:rPr/>
        <w:t xml:space="preserve"> Aplica-se o disposto nesta lei complementar aos proventos de aposentadoria e pensões, exceto àqueles concedidos nos termos do parágrafo 3.º do artigo 40 da Constituição Federal e do artigo 2º da Emenda Constitucional n.º 41, de 19 de dezembro de 2003, que serão reajustados na forma da legislação federal vigente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5º . </w:t>
      </w:r>
      <w:r>
        <w:rPr/>
        <w:t>O valor mensal do auxílio-alimentação devido aos servidores ativos que cumpram jornada semanal de 40 (quarenta) horas será de R$ 242,00 (duzentos e quarenta e dois reais), reduzindo em 50% (cinquenta por cento) aos servidores com jornada igual a 20 (vinte) horas e inferior a 30 (trinta) horas semanais, a partir de 1º de fevereiro de 2009.</w:t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Parágrafo único.</w:t>
      </w:r>
      <w:r>
        <w:rPr/>
        <w:t xml:space="preserve"> O valor do cartão-alimentação devido aos servidores públicos ativos, bem como aposentados e pensionistas, consoante Lei Complementar n.º 650, de 13 de março de 2009, fica reajustado em 6,67% (seis vírgula sessenta e sete por cento), passando a ser R$ 96,00 (noventa e seis reais).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6º . </w:t>
      </w:r>
      <w:r>
        <w:rPr/>
        <w:t>O disposto nesta lei complementar estende-se, em igualdade de condições, aos servidores regidos pela Consolidação das Leis do Trabalh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7º .</w:t>
      </w:r>
      <w:r>
        <w:rPr/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8º .</w:t>
      </w:r>
      <w:r>
        <w:rPr/>
        <w:t xml:space="preserve"> Esta lei complementar entra em vigor na data da publicação, revogadas disposições em contrário, retroagindo seus efeitos a partir de 1º de fevereiro de 2009.</w:t>
      </w:r>
    </w:p>
    <w:p>
      <w:pPr>
        <w:pStyle w:val="Normal"/>
        <w:ind w:firstLine="35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30 de abril de 2009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OÃO PAULO TAVARES PAPA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>
          <w:b w:val="false"/>
          <w:i/>
        </w:rPr>
        <w:t>Prefeito Municipal</w:t>
      </w:r>
    </w:p>
    <w:p>
      <w:pPr>
        <w:pStyle w:val="Normal"/>
        <w:ind w:firstLine="2694"/>
        <w:jc w:val="both"/>
        <w:rPr/>
      </w:pPr>
      <w:r>
        <w:rPr/>
        <w:t xml:space="preserve"> </w:t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30 de abril de 2009.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Chefe do Departamento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29233/2009-7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</w:rPr>
  </w:style>
  <w:style w:type="paragraph" w:styleId="TextBodyIndent">
    <w:name w:val="Body Text Indent"/>
    <w:basedOn w:val="Normal"/>
    <w:pPr>
      <w:widowControl w:val="false"/>
      <w:ind w:firstLine="3544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0:00Z</dcterms:created>
  <dc:creator>pms</dc:creator>
  <dc:description/>
  <dc:language>en-US</dc:language>
  <cp:lastModifiedBy>pm173484</cp:lastModifiedBy>
  <cp:lastPrinted>2009-04-27T18:54:00Z</cp:lastPrinted>
  <dcterms:modified xsi:type="dcterms:W3CDTF">2009-05-25T19:09:00Z</dcterms:modified>
  <cp:revision>12</cp:revision>
  <dc:subject/>
  <dc:title>LEI COMPLEMENTAR Nº</dc:title>
</cp:coreProperties>
</file>