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.3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2 DE MAIO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427.321,00 (QUATROCENTOS E VINTE E SETE MIL, TREZENTOS E VINTE E UM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427.321,00 (quatrocentos e vinte e sete mil, trezentos e vinte e um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SECRETARIA DE GOV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 – GABINETE DA SGO E UNIDADES SUBORDINADAS</w:t>
            </w:r>
          </w:p>
          <w:p>
            <w:pPr>
              <w:pStyle w:val="Normal"/>
              <w:rPr/>
            </w:pPr>
            <w:r>
              <w:rPr/>
              <w:t>11.10.00.3.3.90.35.00.04.122.0082.203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Sg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 – FUNDO MUNICIPAL DE ASSISTÊNCIA SOCIAL</w:t>
            </w:r>
          </w:p>
          <w:p>
            <w:pPr>
              <w:pStyle w:val="Normal"/>
              <w:rPr/>
            </w:pPr>
            <w:r>
              <w:rPr/>
              <w:t>16.12.00.3.3.90.30.00.08.244.0064.220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76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2.00.3.3.90.30.00.08.244.0065.221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Medi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168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2.00.3.3.90.30.00.08.244.0066.221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69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2.00.3.3.90.30.00.08.244.0064.220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5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2.00.3.3.90.39.00.08.244.0065.221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Medi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7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2.00.3.3.90.36.00.08.244.0064.220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33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2.00.3.3.90.39.00.08.244.0064.220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2.00.4.4.90.52.00.08.244.0064.220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2.00.4.4.90.52.00.08.244.0065.221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Medi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412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2.00.4.4.90.52.00.08.244.0064.220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722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2.00.4.4.90.52.00.08.244.0066.221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6.3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.32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da na forma prevista no art. 5º, inciso IV, alíneas “a” e “b” da Lei nº 2.599, de 16 de dezembro de 2008, com recurso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- Na quantia de R$ 306.690,00 (trezentos e seis mil, seiscentos e noventa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– Na quantia de R$ 120.631,00 (cento e vinte mil, seiscentos e trinta e um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22 de mai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22 de mai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49:00Z</dcterms:created>
  <dc:creator>ocp03</dc:creator>
  <dc:description/>
  <dc:language>en-US</dc:language>
  <cp:lastModifiedBy>pm173484</cp:lastModifiedBy>
  <cp:lastPrinted>2009-05-22T14:34:00Z</cp:lastPrinted>
  <dcterms:modified xsi:type="dcterms:W3CDTF">2009-05-25T18:54:00Z</dcterms:modified>
  <cp:revision>3</cp:revision>
  <dc:subject/>
  <dc:title>DECRETO N</dc:title>
</cp:coreProperties>
</file>