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333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08 DE MAIO DE 2009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1.224.541,00 (UM MILHÃO, DUZENTOS E VINTE E QUATRO MIL E QUINHENTOS E QUARENTA E UM REAIS),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 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1.224.541,00 (um milhão, duzentos e vinte e quatro mil e quinhentos e quarenta e um reais), autorizado pelo art. 5.º, inciso IV, alíneas “a” e “b” da Lei nº 2.599, de 16 de dezembro de 2008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10 – GABINETE DA SEDUC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00.3.3.90.30.00.12.361.0020.208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Educação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6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– SECRETARIA DE TURISM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11 – FUNDO DE ASSISTÊNCIA E INVESTIMENTO PARA O TURISM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1.00.3.3.90.30.00.23.695.0043.212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Promoção do Turis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4.409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1.00.4.4.90.52.00.23.695.0043.212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Promoção do Turis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82.532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1.224.541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da na forma prevista no art. 5º, inciso IV, alíneas “a” e “b” da Lei nº 2.599, de 16 de dezembro de 2008, com recursos: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I - Na quantia de R$ 503.410,00 (quinhentos e três mil e quatrocentos e dez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II – Na quantia de R$ 721.131,00 (setecentos e vinte e um mil e cento e trinta e um reais), oriundos de parte do superávit financeiro, apurado em balanço patrimonial do exercício de 2008, em conformidade com o artigo 43, parágrafo 1.º, inciso I e parágrafo 2.º do inciso IV da Lei Federal nº 4.320, de 17 de março de 1964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08 de maio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08 de mai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12:00Z</dcterms:created>
  <dc:creator>ocp03</dc:creator>
  <dc:description/>
  <dc:language>en-US</dc:language>
  <cp:lastModifiedBy>pm173484</cp:lastModifiedBy>
  <cp:lastPrinted>2009-04-17T11:55:00Z</cp:lastPrinted>
  <dcterms:modified xsi:type="dcterms:W3CDTF">2009-05-18T18:12:00Z</dcterms:modified>
  <cp:revision>2</cp:revision>
  <dc:subject/>
  <dc:title>DECRETO N</dc:title>
</cp:coreProperties>
</file>