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ECRETO N.º5.326  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30 DE ABRIL DE 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left="4820" w:hanging="0"/>
        <w:rPr>
          <w:sz w:val="22"/>
        </w:rPr>
      </w:pPr>
      <w:r>
        <w:rPr>
          <w:sz w:val="22"/>
        </w:rPr>
        <w:t>ALTERA DISPOSITIVOS DO DECRETO N.º 5.060, DE 15 DE ABRIL DE 2008, QUE OUTORGA PERMISSÃO DE USO PARA INSTALAÇÃO, OPERAÇÃO, MANUTENÇÃO E EXPLORAÇÃO PUBLICITÁRIA DE RELÓGIOS DOTADOS DE HORA E TEMPERATURA LOCAL, EM LOGRADOUROS QUE ESPECIF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1.º </w:t>
      </w:r>
      <w:r>
        <w:rPr>
          <w:sz w:val="22"/>
        </w:rPr>
        <w:t>O “caput” do artigo 1.º do Decreto n.º 5.060, de 15 de abril de 2008, passa a vigorar com a seguinte redação: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1.º</w:t>
      </w:r>
      <w:r>
        <w:rPr>
          <w:sz w:val="22"/>
        </w:rPr>
        <w:t xml:space="preserve"> Fica permitido o uso, a título precário e oneroso, dos logradouros públicos adiante descritos, para instalação, operação, manutenção e exploração publicitária de relógios dotados de hora e temperatura local, à empresa BULDOGUE MÍDIA EXTERIOR LTDA - EPP, pelo prazo de 12 (doze) meses, contado da assinatura do respectivo termo de permissão, podendo ser prorrogada por iguais e sucessivos períodos, limitada a 60 (sessenta) meses, se houver interesse das partes, mediante termo de aditamento:”</w:t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e decreto entra em vigor na data da publicação.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Recuodecorpodetexto3"/>
        <w:rPr/>
      </w:pPr>
      <w:r>
        <w:rPr/>
        <w:t>Palácio “José Bonifácio”, em 30 de abril de 2009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Heading5"/>
        <w:ind w:firstLine="3969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efeito Municipal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 xml:space="preserve">Registrado no livro competente. </w:t>
      </w:r>
    </w:p>
    <w:p>
      <w:pPr>
        <w:pStyle w:val="Normal"/>
        <w:ind w:firstLine="3969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30 de abril de 2009.</w:t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</w:t>
      </w:r>
      <w:r>
        <w:rPr>
          <w:b/>
          <w:sz w:val="22"/>
        </w:rPr>
        <w:t>CLAUDIA REGINA MEHLER DE BARROS</w:t>
      </w:r>
    </w:p>
    <w:p>
      <w:pPr>
        <w:pStyle w:val="TextBody"/>
        <w:ind w:firstLine="708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776" w:footer="7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PA. 100463/2007-01</w:t>
    </w:r>
  </w:p>
  <w:p>
    <w:pPr>
      <w:pStyle w:val="Footer"/>
      <w:ind w:right="360" w:hanging="0"/>
      <w:rPr>
        <w:sz w:val="16"/>
        <w:lang w:val="es-ES_tradnl"/>
      </w:rPr>
    </w:pPr>
    <w:r>
      <w:rPr>
        <w:sz w:val="16"/>
        <w:lang w:val="es-ES_tradnl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jc w:val="both"/>
      <w:outlineLvl w:val="4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4111" w:hanging="0"/>
      <w:jc w:val="both"/>
    </w:pPr>
    <w:rPr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ind w:firstLine="382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27:00Z</dcterms:created>
  <dc:creator>DEAJUR</dc:creator>
  <dc:description/>
  <dc:language>en-US</dc:language>
  <cp:lastModifiedBy>pm173484</cp:lastModifiedBy>
  <cp:lastPrinted>2009-04-24T10:01:00Z</cp:lastPrinted>
  <dcterms:modified xsi:type="dcterms:W3CDTF">2009-05-20T19:10:00Z</dcterms:modified>
  <cp:revision>5</cp:revision>
  <dc:subject/>
  <dc:title>DECRETO                  Nº_______</dc:title>
</cp:coreProperties>
</file>