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2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7 DE ABRIL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573.633,00 (QUINHENTOS E SETENTA E TRÊS MIL E SEISCENTOS E TRINTA E TRÊ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573.633,00 (quinhentos e setenta e três mil e seiscentos e trinta e três reais) autorizado pelo art. 5.º, inciso II da Lei nº 2.599, de 16 de dezembro de 2008, destinado a suplementar a seguinte dotação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3.90.39.00.04.122.0083.202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73.633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73.633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2.90.21.00.28.843.0000.002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.527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2.90.22.00.28.843.0000.002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3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2.90.22.00.28.844.0000.002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6.90.71.00.28.843.0000.002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8.376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6.90.71.00.28.844.0000.002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73.633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7 de abril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7 de abril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1:00Z</dcterms:created>
  <dc:creator>ocp03</dc:creator>
  <dc:description/>
  <dc:language>en-US</dc:language>
  <cp:lastModifiedBy>pm173484</cp:lastModifiedBy>
  <cp:lastPrinted>2009-04-03T15:59:00Z</cp:lastPrinted>
  <dcterms:modified xsi:type="dcterms:W3CDTF">2009-05-18T18:21:00Z</dcterms:modified>
  <cp:revision>2</cp:revision>
  <dc:subject/>
  <dc:title>DECRETO N</dc:title>
</cp:coreProperties>
</file>