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5.329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5 DE MAIO DE 2009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31.816,00 (TRINTA E UM MIL E OITOCENTOS E DEZESSEIS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31.816,00 (Trinta e um mil e oitocentos e dezesseis reais), autorizado pelo art. 5.º, inciso IV, alíneas “a” e “b”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4.4.90.52.00.10.302.0030.21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ssistência Medica, Hospitalar e Ambulatori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 – FUNDO MUNICIPAL DE ASSISTÊNCIA SOC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2.00.3.3.90.30.00.08.244.0065.22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teção Social Medi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4.816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31.816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Na quantia de R$ 24.816,00 (Vinte e quatro mil e oitocentos e dezesseis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– Na quantia de R$ 7.000,00 (Sete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5 de mai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5 de mai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4:00Z</dcterms:created>
  <dc:creator>ocp03</dc:creator>
  <dc:description/>
  <dc:language>en-US</dc:language>
  <cp:lastModifiedBy>pm173484</cp:lastModifiedBy>
  <cp:lastPrinted>2009-04-17T11:55:00Z</cp:lastPrinted>
  <dcterms:modified xsi:type="dcterms:W3CDTF">2009-05-18T18:14:00Z</dcterms:modified>
  <cp:revision>2</cp:revision>
  <dc:subject/>
  <dc:title>DECRETO N</dc:title>
</cp:coreProperties>
</file>