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1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3 DE ABRIL DE 2009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2.010.638,00 (DOIS MILHÕES, DEZ MIL E SEISCENTOS E TRINTA E OITO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2.010.638,00 (dois milhões, dez mil e seiscentos e trinta e oito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3.3.90.39.00.15.451.0095.21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.010.638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.010.638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2.010.638,00 (dois milhões, dez mil e seiscentos e trinta e oito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3 de abril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3 de abril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6:00Z</dcterms:created>
  <dc:creator>ocp03</dc:creator>
  <dc:description/>
  <dc:language>en-US</dc:language>
  <cp:lastModifiedBy>pm173484</cp:lastModifiedBy>
  <cp:lastPrinted>2009-04-17T11:55:00Z</cp:lastPrinted>
  <dcterms:modified xsi:type="dcterms:W3CDTF">2009-05-18T18:26:00Z</dcterms:modified>
  <cp:revision>2</cp:revision>
  <dc:subject/>
  <dc:title>DECRETO N</dc:title>
</cp:coreProperties>
</file>