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O N.º 4.630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DE 28 DE JUNHO DE 2006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ABRE CRÉDITO SUPLEMENTAR NA IMPORTÂNCIA DE R$ 815.000,00 (OITOCENTOS E QUINZE MIL REAIS) AUTORIZADO PELO ART. 5.º, INCISO II DA LEI N.º 2.346, DE 05 DE DEZEMBRO DE 2005 E DÁ OUTRAS PROVIDÊNCIAS.</w:t>
      </w:r>
    </w:p>
    <w:p>
      <w:pPr>
        <w:pStyle w:val="Normal"/>
        <w:ind w:left="297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JOÃO PAULO TAVARES PAPA</w:t>
      </w:r>
      <w:r>
        <w:rPr>
          <w:sz w:val="25"/>
          <w:szCs w:val="25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RETA 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Art. 1º - </w:t>
      </w:r>
      <w:r>
        <w:rPr>
          <w:sz w:val="25"/>
          <w:szCs w:val="25"/>
        </w:rPr>
        <w:t>Fica aberto no Departamento de Controle Financeiro da Secretaria Municipal de Economia e Finanças, Crédito Suplementar na importância de R$ 815.000,00 (Oitocentos e quinze mil reais), autorizado pelo art. 5.º, inciso II da Lei nº 2.346, de 05 de dezembro de 2005, destinado a suplementar as seguintes dotações do orçamento vigent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8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10 – GABINETE DA SGO E UNIDADES SUBORDINADA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0)</w:t>
              <w:tab/>
              <w:t>11.10.04.122.0003.2.026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10 – GABINETE DA SEOSP E UNIDADES SUBORDINADA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05)</w:t>
              <w:tab/>
              <w:t>17.10.04.122.0003.2.026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5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07)</w:t>
              <w:tab/>
              <w:t>17.10.24.722.0036.2.07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.10 – GABINETE DA SECULT E UNIDADES SUBORDINADAS</w:t>
            </w:r>
          </w:p>
          <w:p>
            <w:pPr>
              <w:pStyle w:val="Normal"/>
              <w:rPr/>
            </w:pPr>
            <w:r>
              <w:rPr/>
              <w:t>(696)</w:t>
              <w:tab/>
              <w:t>20.10.04.122.0003.2.017.3.1.90.96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Ressarcimento de Despesas de Pessoal Requisitado</w:t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3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.10 – GABINETE DA PGM E UNIDADES SUBORDINADA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73)</w:t>
              <w:tab/>
              <w:t>24.10.04.122.0003.2.224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75)</w:t>
              <w:tab/>
              <w:t>24.10.04.122.0003.2.22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ta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5.0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Art. 2º - </w:t>
      </w:r>
      <w:r>
        <w:rPr>
          <w:sz w:val="25"/>
          <w:szCs w:val="25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10 – GABINETE DA SGO E UNIDADES SUBORDINADA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5)</w:t>
              <w:tab/>
              <w:t>11.10.04.122.0003.2.083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6)</w:t>
              <w:tab/>
              <w:t>11.10.04.122.0003.2.068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57)</w:t>
              <w:tab/>
              <w:t>11.10.04.122.0003.2.069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67)</w:t>
              <w:tab/>
              <w:t>11.10.04.122.0003.2.06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68)</w:t>
              <w:tab/>
              <w:t>11.10.04.122.0003.2.069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26)</w:t>
              <w:tab/>
              <w:t>11.10.04.122.0003.2.035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27)</w:t>
              <w:tab/>
              <w:t>11.10.04.122.0003.2.036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28)</w:t>
              <w:tab/>
              <w:t>11.10.04.122.0003.2.037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29)</w:t>
              <w:tab/>
              <w:t>11.10.04.122.0003.2.038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30)</w:t>
              <w:tab/>
              <w:t>11.10.04.122.0003.2.039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38)</w:t>
              <w:tab/>
              <w:t>11.10.04.122.0003.2.035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40)</w:t>
              <w:tab/>
              <w:t>11.10.04.122.0003.2.037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741)</w:t>
              <w:tab/>
              <w:t>11.10.04.122.0003.2.03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.10 – GABINETE DA SEOSP E UNIDADES SUBORDINADA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14)</w:t>
              <w:tab/>
              <w:t>17.10.15.451.0007.1.14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bras e Instalaçõ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.10 – GABINETE DA SECULT E UNIDADES SUBORDINADAS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96)</w:t>
              <w:tab/>
              <w:t>20.10.04.122.0003.2.167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– GABINETE DA PGM E UNIDADES SUBORDINADAS</w:t>
            </w:r>
          </w:p>
          <w:p>
            <w:pPr>
              <w:pStyle w:val="Normal"/>
              <w:rPr/>
            </w:pPr>
            <w:r>
              <w:rPr/>
              <w:t>(478)</w:t>
              <w:tab/>
              <w:t>24.10.04.122.0003.2.224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  <w:u w:val="single"/>
              </w:rPr>
              <w:t>7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815.0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Art. 3º - </w:t>
      </w:r>
      <w:r>
        <w:rPr>
          <w:sz w:val="25"/>
          <w:szCs w:val="25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Palácio “José Bonifácio”, em  28 de junho de 200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JOÃO PAULO TAVARES PAPA</w:t>
      </w:r>
    </w:p>
    <w:p>
      <w:pPr>
        <w:pStyle w:val="Heading2"/>
        <w:jc w:val="center"/>
        <w:rPr>
          <w:sz w:val="25"/>
          <w:szCs w:val="25"/>
        </w:rPr>
      </w:pPr>
      <w:r>
        <w:rPr>
          <w:sz w:val="25"/>
          <w:szCs w:val="25"/>
        </w:rPr>
        <w:t>Prefeito Municipa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MÍRIAN CAJAZEIRA VASQUES MARTINS DINIZ</w:t>
      </w:r>
    </w:p>
    <w:p>
      <w:pPr>
        <w:pStyle w:val="Heading2"/>
        <w:jc w:val="center"/>
        <w:rPr>
          <w:sz w:val="25"/>
          <w:szCs w:val="25"/>
        </w:rPr>
      </w:pPr>
      <w:r>
        <w:rPr>
          <w:sz w:val="25"/>
          <w:szCs w:val="25"/>
        </w:rPr>
        <w:t>Secretária Municipal de Economia e Finança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Registrado no livro competente.</w:t>
      </w:r>
    </w:p>
    <w:p>
      <w:pPr>
        <w:pStyle w:val="Normal"/>
        <w:rPr/>
      </w:pPr>
      <w:r>
        <w:rPr>
          <w:sz w:val="25"/>
          <w:szCs w:val="25"/>
        </w:rPr>
        <w:tab/>
        <w:t>Departamento de Registro de Atos Oficiais da Secretaria Municipal de Assuntos Jurídicos, em 28 de junho de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MARIA APARECIDA SANTIAGO LEITE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55:00Z</dcterms:created>
  <dc:creator>ocp03</dc:creator>
  <dc:description/>
  <dc:language>en-US</dc:language>
  <cp:lastModifiedBy>PM201301</cp:lastModifiedBy>
  <cp:lastPrinted>2006-06-28T17:28:00Z</cp:lastPrinted>
  <dcterms:modified xsi:type="dcterms:W3CDTF">2006-06-29T12:02:00Z</dcterms:modified>
  <cp:revision>17</cp:revision>
  <dc:subject/>
  <dc:title>DECRETO N</dc:title>
</cp:coreProperties>
</file>