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7 DE ABRIL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84.700,00 (OITENTA E QUATRO MIL E SETECENTO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84.700,00 (oitenta e quatro mil e setecentos reais)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9.00.04.122.0082.20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39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50.41.00.08.244.0065.221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roteção Social Media Complexidade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8.7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84.7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0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50.41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8.7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84.7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7 de abril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7 de abril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3:00Z</dcterms:created>
  <dc:creator>ocp03</dc:creator>
  <dc:description/>
  <dc:language>en-US</dc:language>
  <cp:lastModifiedBy>pm173484</cp:lastModifiedBy>
  <cp:lastPrinted>2009-04-03T15:59:00Z</cp:lastPrinted>
  <dcterms:modified xsi:type="dcterms:W3CDTF">2009-04-23T19:13:00Z</dcterms:modified>
  <cp:revision>2</cp:revision>
  <dc:subject/>
  <dc:title>DECRETO N</dc:title>
</cp:coreProperties>
</file>