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N.º 5.3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01 DE ABRIL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rPr>
          <w:sz w:val="20"/>
        </w:rPr>
      </w:pPr>
      <w:r>
        <w:rPr>
          <w:sz w:val="20"/>
        </w:rPr>
        <w:t>ABRE CRÉDITO SUPLEMENTAR NA IMPORTÂNCIA DE R$ 1.784.733,00 (UM MILHÃO, SETECENTOS E OITENTA E QUATRO MIL E SETECENTOS E TRINTA E TRÊS REAIS), AUTORIZADO PELO ART. 5.º, INCISO IV, ALÍNEAS “a” E “b” DA LEI N.º 2.599, DE 16 DE DEZEMBRO DE 2008 E DÁ OUTRAS PROVIDÊNCIAS.</w:t>
      </w:r>
    </w:p>
    <w:p>
      <w:pPr>
        <w:pStyle w:val="Normal"/>
        <w:ind w:left="297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9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1º - </w:t>
      </w:r>
      <w:r>
        <w:rPr/>
        <w:t>Fica aberto no Departamento de Controle Financeiro da Secretaria Municipal de Economia e Finanças, Crédito Suplementar na importância de R$ 1.784.733,00 (um milhão, setecentos e oitenta e quatro mil e setecentos e trinta e três reais), autorizado pelo art. 5.º, inciso IV, alíneas “a” e “b” da Lei nº 2.599, de 16 de dezembro de 2008, destinado a suplementar as seguintes dotações do orçamento vigent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476"/>
      </w:tblGrid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rPr>
                <w:b/>
                <w:b/>
              </w:rPr>
            </w:pPr>
            <w:r>
              <w:rPr>
                <w:b/>
              </w:rPr>
              <w:t>15 – SECRETARIA DE SAÚ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 – FUNDO MUNICIPAL DE SAÚDE</w:t>
            </w:r>
          </w:p>
          <w:p>
            <w:pPr>
              <w:pStyle w:val="Normal"/>
              <w:rPr/>
            </w:pPr>
            <w:r>
              <w:rPr/>
              <w:t>15.10.00.3.3.90.39.00.10.301.0057.2122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</w:rPr>
            </w:pPr>
            <w:r>
              <w:rPr/>
              <w:t>Atenção Bás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/>
            </w:pPr>
            <w:r>
              <w:rPr/>
              <w:t>15.10.00.3.3.90.39.00.10.301.0057.2603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</w:rPr>
            </w:pPr>
            <w:r>
              <w:rPr/>
              <w:t>Atenção Bás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9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/>
            </w:pPr>
            <w:r>
              <w:rPr/>
              <w:t>15.10.00.3.3.90.39.00.10.301.0057.260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</w:rPr>
            </w:pPr>
            <w:r>
              <w:rPr/>
              <w:t>Atenção Bás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 – GABINETE DA SEAS E UNIDADES SUBORDINADAS</w:t>
            </w:r>
          </w:p>
          <w:p>
            <w:pPr>
              <w:pStyle w:val="Normal"/>
              <w:rPr/>
            </w:pPr>
            <w:r>
              <w:rPr/>
              <w:t>16.10.00.3.3.90.30.00.08.122.0084.2218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</w:rPr>
            </w:pPr>
            <w:r>
              <w:rPr/>
              <w:t>Administração Geral – Seas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199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/>
            </w:pPr>
            <w:r>
              <w:rPr/>
              <w:t>16.10.00.3.3.90.30.00.08.243.0084.2631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</w:rPr>
            </w:pPr>
            <w:r>
              <w:rPr/>
              <w:t>Administração Geral – Seas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/>
            </w:pPr>
            <w:r>
              <w:rPr/>
              <w:t>16.10.00.3.3.90.39.00.08.243.0084.2631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</w:rPr>
            </w:pPr>
            <w:r>
              <w:rPr/>
              <w:t>Administração Geral – Seas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.793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1 – FUNDO MUNICIPAL DOS DIREITOS DA CRIANÇA E DO ADOLESCENTE</w:t>
            </w:r>
          </w:p>
          <w:p>
            <w:pPr>
              <w:pStyle w:val="Normal"/>
              <w:rPr/>
            </w:pPr>
            <w:r>
              <w:rPr/>
              <w:t>16.11.00.3.3.50.41.00.08.243.0032.2209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</w:rPr>
            </w:pPr>
            <w:r>
              <w:rPr/>
              <w:t>Assistência ao Menor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8.59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/>
            </w:pPr>
            <w:r>
              <w:rPr/>
              <w:t>16.11.00.3.3.90.30.00.08.243.0032.2209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</w:rPr>
            </w:pPr>
            <w:r>
              <w:rPr/>
              <w:t>Assistência ao Menor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043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/>
            </w:pPr>
            <w:r>
              <w:rPr/>
              <w:t>16.11.00.3.3.90.39.00.08.243.0032.2209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</w:rPr>
            </w:pPr>
            <w:r>
              <w:rPr/>
              <w:t>Assistência ao Menor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/>
            </w:pPr>
            <w:r>
              <w:rPr/>
              <w:t>16.11.00.3.3.90.48.00.08.243.0032.2219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</w:rPr>
            </w:pPr>
            <w:r>
              <w:rPr/>
              <w:t>Assistência ao Menor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/>
            </w:pPr>
            <w:r>
              <w:rPr/>
              <w:t>16.11.00.4.4.50.41.00.08.243.0032.2209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</w:rPr>
            </w:pPr>
            <w:r>
              <w:rPr/>
              <w:t>Assistência ao Menor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9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/>
            </w:pPr>
            <w:r>
              <w:rPr/>
              <w:t>16.11.00.4.4.90.52.00.08.243.0032.2209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</w:rPr>
            </w:pPr>
            <w:r>
              <w:rPr/>
              <w:t>Assistência ao Menor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80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2 – FUNDO MUNICIPAL DE ASSISTÊNCIA SOCIAL</w:t>
            </w:r>
          </w:p>
          <w:p>
            <w:pPr>
              <w:pStyle w:val="Normal"/>
              <w:rPr/>
            </w:pPr>
            <w:r>
              <w:rPr/>
              <w:t>16.12.00.4.4.90.52.00.08.244.0066.221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</w:rPr>
            </w:pPr>
            <w:r>
              <w:rPr/>
              <w:t>Proteção Social Alta Complexidad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47.108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126000+89000+12000+18199+5000+29793+638590+15043+40000+35000+349000+380000+47108 \# "#.##0,00"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.784.733,0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2º - </w:t>
      </w:r>
      <w:r>
        <w:rPr/>
        <w:t>As despesas decorrentes da abertura do Crédito Suplementar de que trata o artigo anterior serão cobertas da na forma prevista no art. 5º, inciso IV, alíneas “a” e “b” da Lei nº 2.599, de 16 de dezembro de 2008, com recursos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I – Na quantia de R$ 267.590,00 (duzentos e sessenta e sete mil e quinhentos e noventa reais),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I – Na quantia de R$ 1.517.143,00 (um milhão, quinhentos e dezessete mil e cento e quarenta e três reais), oriundos de parte do superávit financeiro, apurado em balanço patrimonial do exercício de 2008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decimal" w:pos="9639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3º - </w:t>
      </w:r>
      <w:r>
        <w:rPr/>
        <w:t>Este decreto entra em vigor na data da publicação, revogadas as disposições em contrário.</w:t>
      </w:r>
    </w:p>
    <w:p>
      <w:pPr>
        <w:pStyle w:val="Normal"/>
        <w:jc w:val="both"/>
        <w:rPr/>
      </w:pPr>
      <w:r>
        <w:rPr/>
        <w:tab/>
        <w:t>Registre-se e publique-se.</w:t>
      </w:r>
    </w:p>
    <w:p>
      <w:pPr>
        <w:pStyle w:val="Normal"/>
        <w:ind w:firstLine="709"/>
        <w:jc w:val="both"/>
        <w:rPr/>
      </w:pPr>
      <w:r>
        <w:rPr/>
        <w:t>Palácio “José Bonifácio”, em 01 de abril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JOÃO PAULO TAVARES PAPA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MÍRIAN CAJAZEIRA VASQUES MARTINS DINIZ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Secretária Municipal de Economia e Finanç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gistrado no livro competente.</w:t>
      </w:r>
    </w:p>
    <w:p>
      <w:pPr>
        <w:pStyle w:val="Normal"/>
        <w:rPr/>
      </w:pPr>
      <w:r>
        <w:rPr/>
        <w:tab/>
        <w:t>Departamento de Registro de Atos Oficiais da Secretaria Municipal de Assuntos Jurídicos, em 01 de abril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CLAUDIA REGINA MEHLER DE BARROS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Chefe do Departamento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15:00Z</dcterms:created>
  <dc:creator>ocp03</dc:creator>
  <dc:description/>
  <dc:language>en-US</dc:language>
  <cp:lastModifiedBy>pm173484</cp:lastModifiedBy>
  <cp:lastPrinted>2009-03-31T16:44:00Z</cp:lastPrinted>
  <dcterms:modified xsi:type="dcterms:W3CDTF">2009-04-23T19:15:00Z</dcterms:modified>
  <cp:revision>2</cp:revision>
  <dc:subject/>
  <dc:title>DECRETO N</dc:title>
</cp:coreProperties>
</file>