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0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3 DE MARÇ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93.519,00 (CENTO E NOVENTA E TRÊS MIL E QUINHENTOS E DEZENOVE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193.519,00 (cento e noventa e três mil e quinhentos e dezenove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666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4.4.90.52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76.853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93.519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– Na quantia de R$ 116.666,00 (cento e dezesseis mil e seiscentos e sessenta e seis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I – Na quantia de R$ 76.853,00 (setenta e seis mil e oitocentos e cinqüenta e três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3 de març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3 de març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6:00Z</dcterms:created>
  <dc:creator>ocp03</dc:creator>
  <dc:description/>
  <dc:language>en-US</dc:language>
  <cp:lastModifiedBy>pm173484</cp:lastModifiedBy>
  <cp:lastPrinted>2008-07-25T11:14:00Z</cp:lastPrinted>
  <dcterms:modified xsi:type="dcterms:W3CDTF">2009-04-27T17:56:00Z</dcterms:modified>
  <cp:revision>2</cp:revision>
  <dc:subject/>
  <dc:title>DECRETO N</dc:title>
</cp:coreProperties>
</file>