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2.612</w:t>
      </w:r>
    </w:p>
    <w:p>
      <w:pPr>
        <w:pStyle w:val="Heading"/>
        <w:rPr/>
      </w:pPr>
      <w:r>
        <w:rPr/>
        <w:t>DE 30 DE MARÇO DE 2009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Normal"/>
        <w:ind w:left="49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O DIA DOS ENFERMEIROS, TÉCNICOS    DE     ENFERMAGEM    E AUXILIARES  DE  ENFERMAGEM,  A SER  COMEMORADO ANUALMENTE NO  DIA  12 DE  MAIO  E 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02 de março de 2009 e eu sanciono e promulgo a seguinte: 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Heading1"/>
        <w:ind w:firstLine="3420"/>
        <w:jc w:val="both"/>
        <w:rPr/>
      </w:pPr>
      <w:r>
        <w:rPr/>
        <w:t>LEI N.º  2.612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° - </w:t>
      </w:r>
      <w:r>
        <w:rPr/>
        <w:t>Fica instituído no Calendário Oficial do Município o Dia dos Enfermeiros, Técnicos de Enfermagem e Auxiliares de Enfermagem, a ser comemorado anualmente no dia 12 de maio.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 2º -</w:t>
      </w:r>
      <w:r>
        <w:rPr/>
        <w:t xml:space="preserve"> Esta lei entra em vigor na data da publicaçã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Normal"/>
        <w:ind w:firstLine="342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30 de març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u w:val="none"/>
        </w:rPr>
        <w:t>Departamento de Registro de Atos Oficiais da Secretaria Municipal de Assuntos Jurídicos, em 30 de março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1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25094/2009-22</w:t>
      <w:tab/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11:00Z</dcterms:created>
  <dc:creator> </dc:creator>
  <dc:description/>
  <dc:language>en-US</dc:language>
  <cp:lastModifiedBy>pm173484</cp:lastModifiedBy>
  <cp:lastPrinted>2009-03-24T13:12:00Z</cp:lastPrinted>
  <dcterms:modified xsi:type="dcterms:W3CDTF">2009-04-23T17:43:00Z</dcterms:modified>
  <cp:revision>5</cp:revision>
  <dc:subject/>
  <dc:title>  </dc:title>
</cp:coreProperties>
</file>