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>ÍNDICE</w:t>
      </w:r>
    </w:p>
    <w:p>
      <w:pPr>
        <w:pStyle w:val="Heading"/>
        <w:ind w:left="-142" w:hanging="0"/>
        <w:rPr/>
      </w:pPr>
      <w:r>
        <w:rPr/>
        <w:t>LEIS COMPLEMENTARES – 2008</w:t>
      </w:r>
    </w:p>
    <w:p>
      <w:pPr>
        <w:pStyle w:val="Heading"/>
        <w:rPr/>
      </w:pPr>
      <w:r>
        <w:rPr/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7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spõe sobre a colocação de piso tátil de alerta nas entradas das garagens subterrâneas, no município de Santos. 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8/01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a redação do inciso XIV do artigo 78 da Lei n.º 4.623, de 12 de junho de 1984 (Estatuto dos Servidores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8/02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revisão dos subsídios do Prefeito, do Vice-Prefeito e dos Secretários Municipais, a partir de 1º de fevereiro de 2008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3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de vencimento, incorpora parcela de abono salarial, fixa o valor das funções gratificadas, do auxílio alimentação e do vencimento dos cargos em comissão dos servidores públicos da Câmara Municipal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3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geral ao vencimento dos servidores públicos municipais, fixa o valor das funções gratificadas e do vencimento dos cargos em comissão dos servidores públicos municipais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3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a reserva de vagas específicas em conjuntos habitacionais populares e adota providências correlat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8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ampliação de cargos de provimento efetivo do Quadro Permanente da Prefeitura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ampliação de cargos de provimento efetivo do Quadro Permanente da Prefeitura de Santo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25/03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era dispositivos da Lei n.º 4.623, de 12 de junho de 1984 – Estatuto dos Funcionários Públicos Municipais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º/04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i/>
                <w:sz w:val="24"/>
              </w:rPr>
              <w:t xml:space="preserve">Altera dispositivos da Lei Complementar </w:t>
            </w:r>
            <w:r>
              <w:rPr>
                <w:rStyle w:val="Spelle"/>
                <w:i/>
                <w:sz w:val="24"/>
              </w:rPr>
              <w:t>nº</w:t>
            </w:r>
            <w:r>
              <w:rPr>
                <w:i/>
                <w:sz w:val="24"/>
              </w:rPr>
              <w:t xml:space="preserve"> 592, de 28 de dezembro de 2006 e dá outras providências.</w:t>
            </w:r>
          </w:p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5/04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artigo à Lei Complementar n.º 592, de 28 de dezembro de 2006, que institui o Regime Próprio de Previdência Social dos Servidores do Município de Santos, cria o Instituto de Previdência Social dos Servidores Públicos Municipais de Santo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5/04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o pagamento de gratificação pela efetiva prestação de serviços de atendimento médico de urgência na rede pública municipal de saúde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05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o pagamento de gratificação de produtividade aos profissionais médico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05/200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o pagamento de gratificação pela efetiva prestação de serviços em regime de plantão nas unidades da Secretaria Municipal de Saúde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05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/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a redação do parágrafo 1.º do artigo 58 da lei Complementar n.º 84, de 14 de julho de 1993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5/07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375, de 27 de dezembro de 1999, que disciplina o funcionamento dos Teatros Municipai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8/09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0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comercialização, o armazenamento, e o transporte de água mineral natural e água natural em garrafões de plástico no Município de Santo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31/09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542, de 27 de setembro de 2005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22/10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fixação de cartazes nos hotéis, motéis e estabelecimentos congêneres contendo o texto legal que proíbe a hospedagem de crianças e adolescentes desacompanhados dos pais ou responsáveis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30/10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268, de 24 de março de 1997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11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609, de 12 de dezembro de 2007, que autoriza o Poder Executivo a instituir, conjuntamente, a Fundação Centro de Excelência Portuária de Santos - CENEP/SANTO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11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 da Lei Complementar n.º 628, de 04 de abril de 2008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2/11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470, de 05 de fevereiro de 2003, da Lei Complementar n.º 634, de 28 de setembro de 1989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9/11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o artigo1.º da Lei Complementar n.º 495, de 13 de maio de 2004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29/11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 da Lei Complementar n.º 609, de 12 de dezembro de 2007, que autoriza o Poder executivo a instituir, conjuntamente, a Fundação Centro de Excelência Portuária de Santos - CENEP/Santo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0/12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312, de 23 de novembro de 1998, que disciplina o ordenamento do uso e da ocupação do solo na área insular do Município de Santo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7/12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redação e acrescenta dispositivos a Lei n.º 3.750, de 20 de dezembro de 1971, que dispõe sobre o Código Tributário do Município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color w:val="0000FF"/>
                <w:sz w:val="20"/>
              </w:rPr>
              <w:t>Publicada no Diário Oficial do Município em 24/12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.º 542, de 27 de setembro de 2005, que estabelece estrutura organizacional da Prefeitura Municipal de santo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31/12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o anexo I da Lei Complementar n.º 53, de 15 de maio de 1992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31/12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e acresce dispositivos à Lei Complementar n.º 151, de 13 de dezembro de 1994, que estabelece diretrizes viária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31/12/200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Estilo">
    <w:name w:val="Estilo"/>
    <w:basedOn w:val="Normal"/>
    <w:qFormat/>
    <w:pPr>
      <w:widowControl w:val="false"/>
      <w:autoSpaceDE w:val="false"/>
      <w:ind w:left="4962" w:hanging="0"/>
      <w:jc w:val="both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9:00Z</dcterms:created>
  <dc:creator>DEAJUR</dc:creator>
  <dc:description/>
  <dc:language>en-US</dc:language>
  <cp:lastModifiedBy>pm173484</cp:lastModifiedBy>
  <cp:lastPrinted>2007-08-20T14:26:00Z</cp:lastPrinted>
  <dcterms:modified xsi:type="dcterms:W3CDTF">2009-04-03T20:19:00Z</dcterms:modified>
  <cp:revision>13</cp:revision>
  <dc:subject/>
  <dc:title>ÍNDICE</dc:title>
</cp:coreProperties>
</file>