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RETO  N.º 5.299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3 DE MARÇ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de conformidade com o disposto no artigo 93, parágrafo 3.º da Lei Orgânica do Município,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>Fica permitido o uso, a título precário e oneroso, no período de 20 de março de 2009 a 19 de março de 2010, à empresa MARA CRISTINA OJEDA, inscrição municipal n.º 173.267-8, para comercialização de passeios náuticos, observado o disposto no Decreto n.º 4.743, de 24 de janeiro de 2007, do bem público assim descrito: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Um módulo destinado à bilheteria, com 4,85 m</w:t>
      </w:r>
      <w:r>
        <w:rPr>
          <w:i/>
          <w:vertAlign w:val="superscript"/>
        </w:rPr>
        <w:t>2</w:t>
      </w:r>
      <w:r>
        <w:rPr>
          <w:i/>
        </w:rPr>
        <w:t xml:space="preserve"> de área construída, integrante da ‘Ponte Edgar Perdigão’, localizada em frente ao Clube Saldanha da Gama, situada na Avenida Almirante Saldanha da Gama, pelo lado do canal da Barra.”</w:t>
      </w:r>
    </w:p>
    <w:p>
      <w:pPr>
        <w:pStyle w:val="Normal"/>
        <w:ind w:firstLine="37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Pela utilização do bem, a permissionária pagará mensalmente à Prefeitura Municipal de Santos a importância de R$ 332,00 (trezentos e trinta e dois reais)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Parágrafo único. </w:t>
      </w:r>
      <w:r>
        <w:rPr/>
        <w:t>O pagamento a que se refere o “caput” deverá ser efetuado pela permissionária até o dia 10 (dez) de cada mês, sob pena de revogação da presente permissão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3.º 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4.º </w:t>
      </w:r>
      <w:r>
        <w:rPr/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5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3 de març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         </w:t>
      </w:r>
      <w:r>
        <w:rPr/>
        <w:t>JOÃO PAULO TAVARES PAPA</w:t>
      </w:r>
    </w:p>
    <w:p>
      <w:pPr>
        <w:pStyle w:val="Heading3"/>
        <w:ind w:firstLine="3780"/>
        <w:rPr/>
      </w:pPr>
      <w:r>
        <w:rPr/>
        <w:t xml:space="preserve">        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3 de março de 200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</w:rPr>
        <w:t xml:space="preserve">                                                                </w:t>
      </w:r>
      <w:r>
        <w:rPr/>
        <w:t>Chefe do Departamento</w: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06/2006-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4:00Z</dcterms:created>
  <dc:creator>deajur3</dc:creator>
  <dc:description/>
  <dc:language>en-US</dc:language>
  <cp:lastModifiedBy>pm173484</cp:lastModifiedBy>
  <cp:lastPrinted>2009-03-09T13:54:00Z</cp:lastPrinted>
  <dcterms:modified xsi:type="dcterms:W3CDTF">2009-03-23T14:46:00Z</dcterms:modified>
  <cp:revision>6</cp:revision>
  <dc:subject/>
  <dc:title> </dc:title>
</cp:coreProperties>
</file>