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LEI COMPLEMENTAR N.º 651</w:t>
      </w:r>
    </w:p>
    <w:p>
      <w:pPr>
        <w:pStyle w:val="Normal"/>
        <w:jc w:val="center"/>
        <w:rPr/>
      </w:pPr>
      <w:r>
        <w:rPr>
          <w:b/>
          <w:u w:val="single"/>
        </w:rPr>
        <w:t>DE 13 DE MARÇO DE 2009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OBRIGATORIEDADE DOS CARRINHOS DE AMBULANTES DOTADOS DE BOTIJÃO DE GÁS MANTER EXTINTOR DE INCÊNDIO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12 de fevereiro de 2009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/>
      </w:pPr>
      <w:r>
        <w:rPr>
          <w:sz w:val="24"/>
          <w:lang w:val="pt-BR"/>
        </w:rPr>
        <w:t xml:space="preserve">LEI COMPLEMENTAR N.º 651             </w:t>
      </w:r>
    </w:p>
    <w:p>
      <w:pPr>
        <w:pStyle w:val="TextBody"/>
        <w:spacing w:before="0" w:after="0"/>
        <w:ind w:left="428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</w:rPr>
        <w:t>Art. 1º.</w:t>
      </w:r>
      <w:r>
        <w:rPr/>
        <w:t xml:space="preserve"> Os ambulantes que comercializam produtos em    carrinhos dotados de botijão de gás deverão manter, permanentemente, junto aos respectivos carrinhos, extintor de incêndio adequado e em condições de us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2º.</w:t>
      </w:r>
      <w:r>
        <w:rPr/>
        <w:t xml:space="preserve"> Os infratores do disposto no artigo 1.º sujeitar-se-ão à multa no valor de R$ 210,00 (duzentos e dez reais), que será aplicada em dobro na reincidência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3º. </w:t>
      </w:r>
      <w:r>
        <w:rPr/>
        <w:t>O Executivo regulamentará esta lei complementar no prazo de 90 (noventa) dias, contados da data da sua publicação, determinando o tipo de extintor a ser utilizado pelos ambul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4º- </w:t>
      </w:r>
      <w:r>
        <w:rPr/>
        <w:t>Esta lei complementar entra em vigor na data da  publicação.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março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JOÃO PAULO TAVARES PAPA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ind w:firstLine="2694"/>
        <w:jc w:val="both"/>
        <w:rPr/>
      </w:pPr>
      <w:r>
        <w:rPr/>
        <w:t xml:space="preserve"> </w:t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3 de março de 2009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Chefe do Departamento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9655/2009-6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Lucida Sans Unicode"/>
      <w:sz w:val="16"/>
      <w:lang w:val="pt-BR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47:00Z</dcterms:created>
  <dc:creator> </dc:creator>
  <dc:description/>
  <dc:language>en-US</dc:language>
  <cp:lastModifiedBy>pm173484</cp:lastModifiedBy>
  <cp:lastPrinted>2009-03-11T12:15:00Z</cp:lastPrinted>
  <dcterms:modified xsi:type="dcterms:W3CDTF">2009-03-20T19:56:00Z</dcterms:modified>
  <cp:revision>7</cp:revision>
  <dc:subject/>
  <dc:title>  </dc:title>
</cp:coreProperties>
</file>