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2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0 DE JANEIR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.292.225,00 (UM MILHÃO, DUZENTOS E NOVENTA E DOIS MIL E DUZENTOS E VINTE E CINCO REAIS)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.292.225,00 (um milhão, duzentos e noventa e dois mil e duzentos e vinte e cinco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3.3.90.30.00.12.306.0020.209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75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4.10.00.3.3.90.48.00.12.361.0020.208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4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 – FUNDO MUNICIPAL DOS DIREITOS DA CRIANÇA E DO ADOLESCENTE</w:t>
            </w:r>
          </w:p>
          <w:p>
            <w:pPr>
              <w:pStyle w:val="Normal"/>
              <w:rPr/>
            </w:pPr>
            <w:r>
              <w:rPr/>
              <w:t>16.11.00.3.3.50.41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.81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/>
            </w:pPr>
            <w:r>
              <w:rPr/>
              <w:t>16.11.00.4.4.50.41.00.08.243.0032.220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SECRETARIA DE TUR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 – GABINETE DA SETUR E UNIDADES SUBORDINADAS</w:t>
            </w:r>
          </w:p>
          <w:p>
            <w:pPr>
              <w:pStyle w:val="Normal"/>
              <w:rPr/>
            </w:pPr>
            <w:r>
              <w:rPr/>
              <w:t>18.10.00.4.4.90.51.00.23.695.0043.12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</w:rPr>
            </w:pPr>
            <w:r>
              <w:rPr/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67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292.225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 – Na quantia de R$ 312.645,30 (trezentos e doze mil, seiscentos e quarenta e cinco reais e trinta centavo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I – Na quantia de R$ 979.579,70 (novecentos e setenta e nove mil, quinhentos e setenta e nove reais e setenta centavo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30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30 de janei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3:00Z</dcterms:created>
  <dc:creator>ocp03</dc:creator>
  <dc:description/>
  <dc:language>en-US</dc:language>
  <cp:lastModifiedBy>pm173484</cp:lastModifiedBy>
  <cp:lastPrinted>2008-07-25T11:14:00Z</cp:lastPrinted>
  <dcterms:modified xsi:type="dcterms:W3CDTF">2009-03-02T19:53:00Z</dcterms:modified>
  <cp:revision>2</cp:revision>
  <dc:subject/>
  <dc:title>DECRETO N</dc:title>
</cp:coreProperties>
</file>