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27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30 DE JANEI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468.000,00 (QUATROCENTOS E SESSENTA E OITO MIL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468.000,00 (quatrocentos e sessenta e oito mil reais) autorizado pelo art. 5.º, inciso II da Lei nº 2.599, de 16 de dezembro de 2008, destinado a suplementar as seguintes dotações do orçamento vigente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0.00.08.244.0085.219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Fma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44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68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9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0.00.08.244.0065.221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Medi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0.00.08.244.0066.22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2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2.00.08.244.0066.22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6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9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9.00.08.244.0066.22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48.00.08.243.0064.26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48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48.00.08.244.0066.220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48.00.08.244.0066.22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0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68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30 de janei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30 de janei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21:00Z</dcterms:created>
  <dc:creator>ocp03</dc:creator>
  <dc:description/>
  <dc:language>en-US</dc:language>
  <cp:lastModifiedBy>pm173484</cp:lastModifiedBy>
  <cp:lastPrinted>2008-06-24T11:19:00Z</cp:lastPrinted>
  <dcterms:modified xsi:type="dcterms:W3CDTF">2009-03-02T19:27:00Z</dcterms:modified>
  <cp:revision>3</cp:revision>
  <dc:subject/>
  <dc:title>DECRETO N</dc:title>
</cp:coreProperties>
</file>