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6 DE FEVEREI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62.184,00 (SESSENTA E DOIS MIL, CENTO E OITENTA E QUATRO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62.184,00 (sessenta e dois mil, cento e oitenta e quatro reais)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6.00.08.244.0085.220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Fma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84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62.184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0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84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62.184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6 de feverei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6 de feverei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2:00Z</dcterms:created>
  <dc:creator>ocp03</dc:creator>
  <dc:description/>
  <dc:language>en-US</dc:language>
  <cp:lastModifiedBy>pm173484</cp:lastModifiedBy>
  <cp:lastPrinted>2009-02-16T10:03:00Z</cp:lastPrinted>
  <dcterms:modified xsi:type="dcterms:W3CDTF">2009-03-02T17:02:00Z</dcterms:modified>
  <cp:revision>2</cp:revision>
  <dc:subject/>
  <dc:title>DECRETO N</dc:title>
</cp:coreProperties>
</file>