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CRETO N.º 5.28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16 DE FEVEREIRO DE 200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>ABRE CRÉDITO SUPLEMENTAR NA IMPORTÂNCIA DE R$ 226.440,00 (DUZENTOS E VINTE E SEIS MIL, QUATROCENTOS E QUARENTA REAIS)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aberto no Departamento de Controle Financeiro da Secretaria Municipal de Economia e Finanças, Crédito Suplementar na importância de R$ 226.440,00 (duzentos e vinte e seis mil, quatrocentos e quarenta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9.00.04.122.0082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 – FUNDO MUNICIPAL D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4.4.90.52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0.00.08.244.0066.221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9.00.08.244.0066.221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44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226.44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– Na quantia de R$ 118.440,00 (cento e dezoito mil, quatrocentos e quarenta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I – Na quantia de R$ 108.000,00 (cento e oito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lácio “José Bonifácio”, em 16 de fevereir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16 de feverei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4:00Z</dcterms:created>
  <dc:creator>ocp03</dc:creator>
  <dc:description/>
  <dc:language>en-US</dc:language>
  <cp:lastModifiedBy>pm173484</cp:lastModifiedBy>
  <cp:lastPrinted>2008-07-25T11:14:00Z</cp:lastPrinted>
  <dcterms:modified xsi:type="dcterms:W3CDTF">2009-03-02T17:33:00Z</dcterms:modified>
  <cp:revision>3</cp:revision>
  <dc:subject/>
  <dc:title>DECRETO N</dc:title>
</cp:coreProperties>
</file>