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.º 5.27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 09 DE FEVEREIRO DE 200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709" w:hanging="0"/>
        <w:rPr>
          <w:sz w:val="22"/>
        </w:rPr>
      </w:pPr>
      <w:r>
        <w:rPr>
          <w:sz w:val="22"/>
        </w:rPr>
        <w:t>ABRE CRÉDITO SUPLEMENTAR NA IMPORTÂNCIA DE R$ 778.600,00 (SETECENTOS E SETENTA E OITO MIL E SEISCENTOS REAIS)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7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A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Fica aberto no Departamento de Controle Financeiro da Secretaria Municipal de Economia e Finanças, Crédito Suplementar na importância de R$ 778.600,00 (setecentos e setenta e oito mil e seiscentos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10 – GABINETE DA SGO E UNIDADES SUBORDINAD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.00.3.3.90.30.00.04.122.0082.203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Administração Geral – Sg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 – FUNDO MUNICIPAL DE SAÚ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3.3.90.30.00.10.302.0062.212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3.3.90.32.00.10.302.0062.212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3.3.90.39.00.10.302.0062.212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3.3.90.30.00.10.305.0062.21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3.3.90.39.00.10.305.0062.21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Vigilância em Saúd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0.00.4.4.90.52.00.10.302.0030.212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Assistência Medica, Hospitalar e Ambulatorial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12 – FUNDO MUNICIPAL DE ASSISTÊNCIA SOC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2.00.3.3.90.30.00.08.244.0064.22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22"/>
              </w:rPr>
            </w:pPr>
            <w:r>
              <w:rPr>
                <w:sz w:val="22"/>
              </w:rPr>
              <w:t>Proteção Social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.6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22"/>
                <w:lang w:val="en-US"/>
              </w:rPr>
            </w:r>
            <w:r>
              <w:rPr>
                <w:sz w:val="22"/>
                <w:b/>
                <w:lang w:val="en-US"/>
              </w:rPr>
              <w:fldChar w:fldCharType="separate"/>
            </w:r>
            <w:r>
              <w:rPr>
                <w:b/>
                <w:sz w:val="22"/>
                <w:lang w:val="en-US"/>
              </w:rPr>
              <w:t>778.600,00</w:t>
            </w:r>
            <w:r/>
            <w:r>
              <w:rPr>
                <w:sz w:val="22"/>
                <w:b/>
                <w:lang w:val="en-US"/>
              </w:rPr>
              <w:fldChar w:fldCharType="end"/>
            </w: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778.600,00 (setecentos e setenta e oito mil e seiscentos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e-se e publique-s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lácio “José Bonifácio”, em 09 de fevereiro de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JOÃO PAULO TAVARES PAPA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ÍRIAN CAJAZEIRA VASQUES MARTINS DINIZ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Secretária Municipal de Economia e Finanç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Registrado no livro competente.</w:t>
      </w:r>
    </w:p>
    <w:p>
      <w:pPr>
        <w:pStyle w:val="Normal"/>
        <w:rPr>
          <w:sz w:val="22"/>
        </w:rPr>
      </w:pPr>
      <w:r>
        <w:rPr>
          <w:sz w:val="22"/>
        </w:rPr>
        <w:tab/>
        <w:t>Departamento de Registro de Atos Oficiais da Secretaria Municipal de Assuntos Jurídicos, em 09 de fevereiro de 20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LAUDIA REGINA MEHLER DE BARROS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50:00Z</dcterms:created>
  <dc:creator>ocp03</dc:creator>
  <dc:description/>
  <dc:language>en-US</dc:language>
  <cp:lastModifiedBy>pm173484</cp:lastModifiedBy>
  <cp:lastPrinted>2008-07-25T11:14:00Z</cp:lastPrinted>
  <dcterms:modified xsi:type="dcterms:W3CDTF">2009-02-10T18:50:00Z</dcterms:modified>
  <cp:revision>3</cp:revision>
  <dc:subject/>
  <dc:title>DECRETO N</dc:title>
</cp:coreProperties>
</file>