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LEI COMPLEMENTAR N.º 61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6 DE DEZEMBRO DE 2007.</w:t>
      </w:r>
    </w:p>
    <w:p>
      <w:pPr>
        <w:pStyle w:val="Normal"/>
        <w:ind w:right="5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ISPÕE SOBRE O FUNCIONAMENTO DE ESCRITÓRIOS VIRTUAIS NO MUNICÍPIO DE SANTOS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835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835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835"/>
        <w:rPr/>
      </w:pPr>
      <w:r>
        <w:rPr>
          <w:i w:val="false"/>
          <w:sz w:val="24"/>
          <w:u w:val="none"/>
        </w:rPr>
        <w:t xml:space="preserve">JOÃO PAULO TAVARES PAPA, </w:t>
      </w:r>
      <w:r>
        <w:rPr>
          <w:b w:val="false"/>
          <w:i w:val="false"/>
          <w:sz w:val="24"/>
          <w:u w:val="none"/>
        </w:rPr>
        <w:t xml:space="preserve">Prefeito Municipal de Santos, faço saber que a Câmara Municipal aprovou em sessão extraordinária realizada em 26 de novembro de 2007 e eu sanciono e promulgo a seguinte:   </w:t>
      </w:r>
    </w:p>
    <w:p>
      <w:pPr>
        <w:pStyle w:val="Normal"/>
        <w:ind w:firstLine="326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16</w:t>
      </w:r>
    </w:p>
    <w:p>
      <w:pPr>
        <w:pStyle w:val="Normal"/>
        <w:tabs>
          <w:tab w:val="clear" w:pos="709"/>
          <w:tab w:val="left" w:pos="5580" w:leader="none"/>
        </w:tabs>
        <w:ind w:right="-1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</w:rPr>
        <w:t xml:space="preserve">Art. 1° - </w:t>
      </w:r>
      <w:r>
        <w:rPr/>
        <w:t>Será concedida licença de localização e funcionamento, nos termos da Lei nº 3.531, de 16 de abril de 1968, aos escritórios virtuais sediados no Município.</w:t>
      </w:r>
    </w:p>
    <w:p>
      <w:pPr>
        <w:pStyle w:val="TextBody"/>
        <w:spacing w:before="0" w:after="0"/>
        <w:ind w:firstLine="2880"/>
        <w:jc w:val="both"/>
        <w:rPr/>
      </w:pPr>
      <w:r>
        <w:rPr/>
      </w:r>
    </w:p>
    <w:p>
      <w:pPr>
        <w:pStyle w:val="TextBody"/>
        <w:spacing w:before="0" w:after="0"/>
        <w:ind w:firstLine="2818"/>
        <w:jc w:val="both"/>
        <w:rPr/>
      </w:pPr>
      <w:r>
        <w:rPr>
          <w:b/>
        </w:rPr>
        <w:t xml:space="preserve">Art. 2º – </w:t>
      </w:r>
      <w:r>
        <w:rPr/>
        <w:t>Consideram-se escritórios virtuais aqueles destinados à prestação de serviços virtuais de suporte administrativo para pessoas físicas ou jurídicas, que mantenham domicílio ou estejam sediadas neste Município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Art. 3º</w:t>
      </w:r>
      <w:r>
        <w:rPr/>
        <w:t xml:space="preserve"> – Para os efeitos desta lei complementar e legislação correlata, consideram-se como usuários as pessoas físicas ou jurídicas que mantenham domicílio no mesmo endereço do escritório virtual cujos serviços utilizem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Art. 4º –</w:t>
      </w:r>
      <w:r>
        <w:rPr/>
        <w:t xml:space="preserve"> Os estabelecimentos definidos como escritório virtual na forma do artigo 2º deverão: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I –</w:t>
      </w:r>
      <w:r>
        <w:rPr/>
        <w:t xml:space="preserve"> oferecer estrutura para recepção de pessoas, documentos, mensagens e encomendas; manter serviços de atendimento telefônico; e possuir ao menos duas salas executivas e duas salas de reuniões;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II –</w:t>
      </w:r>
      <w:r>
        <w:rPr/>
        <w:t xml:space="preserve"> permanecer em funcionamento durante o horário comercial, de acordo com o Código de Posturas do Município;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III –</w:t>
      </w:r>
      <w:r>
        <w:rPr/>
        <w:t xml:space="preserve"> manter no local o Alvará de Localização e Funcionamento original e escrituração fiscal relativa ao ISSQN dos respectivos usuários, bem como cópias autenticadas dos atos constitutivos e do CNPJ dos usuários, se pessoas jurídicas, para imediata apresentação à fiscalização;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IV –</w:t>
      </w:r>
      <w:r>
        <w:rPr/>
        <w:t xml:space="preserve"> manter procuração com poderes para receber, em nome do usuário, notificações, intimações, citações, judiciais ou extrajudiciais, e outras comunicações dos órgãos públicos;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V –</w:t>
      </w:r>
      <w:r>
        <w:rPr/>
        <w:t xml:space="preserve"> comunicar ao setor competente da Prefeitura Municipal, imediatamente, qualquer alteração nos dados dos usuários que possa influir na arrecadação ou fiscalização de suas atividades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Art. 5º –</w:t>
      </w:r>
      <w:r>
        <w:rPr/>
        <w:t xml:space="preserve"> Os usuários definidos no artigo 3º desta lei complementar deverão: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I –</w:t>
      </w:r>
      <w:r>
        <w:rPr/>
        <w:t xml:space="preserve"> inscrever-se no Município, obter e manter Alvará de Localização e Funcionamento;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II –</w:t>
      </w:r>
      <w:r>
        <w:rPr/>
        <w:t xml:space="preserve"> fornecer ao estabelecimento referido no artigo 2º desta lei complementar o respectivo Alvará de Localização e Funcionamento, escrituração fiscal relativa ao ISSQN, bem como cópias autenticadas dos atos constitutivos e do CNPJ dos usuários, se pessoas jurídicas, para apresentação à fiscalização;</w:t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III –</w:t>
      </w:r>
      <w:r>
        <w:rPr/>
        <w:t xml:space="preserve"> fornecer ao estabelecimento referido no artigo 2º desta lei complementar procuração com poderes para receber, em nome do usuário, notificações, intimações, citações, judiciais ou extrajudiciais, e outras comunicações dos órgãos públicos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 xml:space="preserve">Art. 6º – </w:t>
      </w:r>
      <w:r>
        <w:rPr/>
        <w:t>O escritório virtual a que se refere o artigo 2º desta lei complementar, será classificado, para os devidos fins, no item 3.03 da Lista de Serviços prevista no art. 50, § 4º, da Lei 3.750, de 20 de dezembro de 1971, e suas alterações posteriores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 xml:space="preserve">Art. 7º – </w:t>
      </w:r>
      <w:r>
        <w:rPr/>
        <w:t>O descumprimento de quaisquer obrigações previstas nos artigos 4º e 5º desta lei complementar sujeitará o infrator à multa de R$ 50,00 (cinqüenta reais) a R$500,00 (quinhentos reais), aplicando-se no que couber o disposto no Título VI e VIII, da Lei nº 3.531, de 16 de abril de 1968 (Código de Posturas) e suas alterações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Art. 8º</w:t>
      </w:r>
      <w:r>
        <w:rPr/>
        <w:t xml:space="preserve"> - Esta lei complementar entra em vigor na data da publicaçã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ab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6 de dezembro de 2007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Recuodecorpodetexto2"/>
        <w:ind w:firstLine="2835"/>
        <w:rPr/>
      </w:pPr>
      <w:r>
        <w:rPr/>
        <w:t>Departamento de Registro de Atos Oficiais da Secretaria Municipal de Assuntos Jurídicos, em 26 de dezembro de 2007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CLAUDIA REGINA MEHLER DE BARROS </w:t>
      </w:r>
    </w:p>
    <w:p>
      <w:pPr>
        <w:pStyle w:val="Normal"/>
        <w:ind w:firstLine="3600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2459/2007-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left="3720" w:hanging="0"/>
      <w:jc w:val="both"/>
    </w:pPr>
    <w:rPr>
      <w:rFonts w:eastAsia="Times New Roman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">
    <w:name w:val="Recuo de corpo de texto 2"/>
    <w:basedOn w:val="Normal"/>
    <w:qFormat/>
    <w:pPr>
      <w:widowControl/>
      <w:ind w:firstLine="354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7:00Z</dcterms:created>
  <dc:creator>PMS</dc:creator>
  <dc:description/>
  <dc:language>en-US</dc:language>
  <cp:lastModifiedBy>pm173484</cp:lastModifiedBy>
  <cp:lastPrinted>2008-04-15T17:25:00Z</cp:lastPrinted>
  <dcterms:modified xsi:type="dcterms:W3CDTF">2008-04-15T20:26:00Z</dcterms:modified>
  <cp:revision>8</cp:revision>
  <dc:subject/>
  <dc:title>LEI COMPLEMENTAR N</dc:title>
</cp:coreProperties>
</file>