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.º 5.22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04 DE DEZEMBRO DE 200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  <w:t>ABRE CRÉDITO SUPLEMENTAR NA IMPORTÂNCIA DE R$ 3.924.600,00 (TRÊS MILHÕES, NOVECENTOS E VINTE E QUATRO MIL E SEISCENTOS REAIS) AUTORIZADO PELO ART. 5.º, INCISO II DA LEI N.º 2.499, DE 12 DE DEZEMBRO DE 2007 E DÁ OUTRAS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Fica aberto no Departamento de Controle Financeiro da Secretaria Municipal de Economia e Finanças, Crédito Suplementar na importância de R$ 3.924.600,00 (Três milhões, novecentos e vinte e quatro mil e seiscentos reais) autorizado pelo art. 5.º, inciso II da Lei nº 2.499, de 12 de dezembro de 2007, destinado a suplementar as seguintes dotações do orçamento vigente: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0 – GABINETE DA SEDUC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.00.3.3.90.00.00.12.365.0018.227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Educação de Crianças de 0 a 5 Anos e 11 Mese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– SECRETARIA DE CULTURA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b/>
                <w:sz w:val="22"/>
              </w:rPr>
              <w:t>20.11 – GABINETE DA SECULT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00.3.3.90.00.00.13.392.0046.217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Promoção da Cultur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8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– SECRETARIA DE MEIO AMBI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3.10 – GABINETE DA SEMAM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0.00.3.3.90.00.00.18.542.0052.219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Proteção ao Meio Ambiente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.830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3.924.6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da seguinte forma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– Na quantia de R$ 6.600,00 (Seis mil e seiscentos reais) com os recursos oriundos da anulação parcial da seguinte dotação orçamentá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0 – GABINETE DA SEDUC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.00.3.3.90.00.00.12.361.0021.2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Ensino Fundament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.6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6.6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I – Na quantia de R$ 3.918.000,00 (Três milhões, novecentos e dezoito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e-se e publique-s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lácio “José Bonifácio”, em 04 de dezembr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gistrado no livro competente.</w:t>
      </w:r>
    </w:p>
    <w:p>
      <w:pPr>
        <w:pStyle w:val="Normal"/>
        <w:rPr>
          <w:sz w:val="22"/>
        </w:rPr>
      </w:pPr>
      <w:r>
        <w:rPr>
          <w:sz w:val="22"/>
        </w:rPr>
        <w:tab/>
        <w:t>Departamento de Registro de Atos Oficiais da Secretaria Municipal de Assuntos Jurídicos, em 04 de dezembro de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27" w:firstLine="709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7:00Z</dcterms:created>
  <dc:creator>ocp03</dc:creator>
  <dc:description/>
  <dc:language>en-US</dc:language>
  <cp:lastModifiedBy>pm173484</cp:lastModifiedBy>
  <cp:lastPrinted>2008-12-04T14:31:00Z</cp:lastPrinted>
  <dcterms:modified xsi:type="dcterms:W3CDTF">2009-02-04T14:47:00Z</dcterms:modified>
  <cp:revision>2</cp:revision>
  <dc:subject/>
  <dc:title>DECRETO N</dc:title>
</cp:coreProperties>
</file>