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CRETO N.º 5.217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 26 DE NOVEMBRO DE 200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709" w:hanging="0"/>
        <w:rPr>
          <w:sz w:val="16"/>
        </w:rPr>
      </w:pPr>
      <w:r>
        <w:rPr>
          <w:sz w:val="16"/>
        </w:rPr>
        <w:t>ABRE CRÉDITO SUPLEMENTAR NA IMPORTÂNCIA DE R$ 6.371.302,00 (SEIS MILHÕES, TREZENTOS E SETENTA E UM MIL E TREZENTOS E DOIS REAIS) AUTORIZADO PELO ART. 5.º, INCISO IV, ALÍNEAS “a” E “b” DA LEI N.º 2.499, DE 12 DE DEZEMBRO DE 2007 E DÁ OUTRAS PROVIDÊNCIAS.</w:t>
      </w:r>
    </w:p>
    <w:p>
      <w:pPr>
        <w:pStyle w:val="Normal"/>
        <w:ind w:left="297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>JOÃO PAULO TAVARES PAPA</w:t>
      </w:r>
      <w:r>
        <w:rPr>
          <w:sz w:val="16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CRETA 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</w:rPr>
        <w:t xml:space="preserve">Art. 1º - </w:t>
      </w:r>
      <w:r>
        <w:rPr>
          <w:sz w:val="16"/>
        </w:rPr>
        <w:t>Fica aberto no Departamento de Controle Financeiro da Secretaria Municipal de Economia e Finanças, Crédito Suplementar na importância de R$ 6.371.302,00 (Seis milhões, trezentos e setenta e um mil e trezentos e dois reais), autorizado pelo art. 5.º, inciso IV, alíneas “a” e “b” da Lei nº 2.499, de 12 de dezembro de 2007, destinado a suplementar as seguintes dotações do orçamento vigent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0 – GABINETE DA SEDUC E UNIDADES SUBORDIN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0.00.4.5.90.00.00.12.361.0021.355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Ensino Fundamenta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00.0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b/>
                <w:sz w:val="16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10 – FUNDO MUNICIPAL DE SAÚ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10.00.3.3.90.00.00.10.302.0058.21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Atenção Média / Alta Complex. Ambulatorial / Hospitalar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2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 – SECRETARIA DE MEIO AMBIENT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b/>
                <w:sz w:val="16"/>
              </w:rPr>
              <w:t>23.10 – GABINETE DA SEMAM E UNIDADES SUBORDIN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10.00.3.3.90.00.00.18.542.0052.2195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Proteção ao Meio Ambiente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2.370.0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(ABOVE)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6.371.302</w: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</w:rPr>
              <w:t>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 xml:space="preserve">Art. 2º - </w:t>
      </w:r>
      <w:r>
        <w:rPr>
          <w:sz w:val="16"/>
        </w:rPr>
        <w:t>As despesas decorrentes da abertura do Crédito Suplementar de que trata o artigo anterior serão cobertas da seguinte forma:</w:t>
      </w:r>
    </w:p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 – Na quantia de R$ 2.371.302,00 (Dois milhões, trezentos e setenta e um mil e trezentos e dois reais),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I – Na quantia de R$ 4.000.000,00 (Quatro milhões de reais), oriundos de parte do superávit financeiro, apurado em balanço patrimonial do exercício de 2007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 xml:space="preserve">Art. 3º - </w:t>
      </w:r>
      <w:r>
        <w:rPr>
          <w:sz w:val="16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Registre-se e publique-se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Palácio “José Bonifácio”, em 26 de novembro de 2008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JOÃO PAULO TAVARES PAPA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Prefeito Municip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MÍRIAN CAJAZEIRA VASQUES MARTINS DINIZ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Secretária Municipal de Economia e Finanç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Registrado no livro competente.</w:t>
      </w:r>
    </w:p>
    <w:p>
      <w:pPr>
        <w:pStyle w:val="Normal"/>
        <w:rPr>
          <w:sz w:val="16"/>
        </w:rPr>
      </w:pPr>
      <w:r>
        <w:rPr>
          <w:sz w:val="16"/>
        </w:rPr>
        <w:tab/>
        <w:t>Departamento de Registro de Atos Oficiais da Secretaria Municipal de Assuntos Jurídicos, em 26 de novembro de 200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sz w:val="16"/>
        </w:rPr>
      </w:pPr>
      <w:r>
        <w:rPr>
          <w:sz w:val="16"/>
        </w:rPr>
        <w:t>CLAUDIA REGINA MEHLER DE BARROS</w:t>
      </w:r>
    </w:p>
    <w:p>
      <w:pPr>
        <w:pStyle w:val="Heading4"/>
        <w:jc w:val="center"/>
        <w:rPr>
          <w:sz w:val="16"/>
        </w:rPr>
      </w:pPr>
      <w:r>
        <w:rPr>
          <w:sz w:val="16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EXCESsem limite de 12-05-0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53:00Z</dcterms:created>
  <dc:creator>pm259200</dc:creator>
  <dc:description/>
  <dc:language>en-US</dc:language>
  <cp:lastModifiedBy>pm173484</cp:lastModifiedBy>
  <cp:lastPrinted>2008-11-26T14:38:00Z</cp:lastPrinted>
  <dcterms:modified xsi:type="dcterms:W3CDTF">2009-02-04T14:53:00Z</dcterms:modified>
  <cp:revision>2</cp:revision>
  <dc:subject/>
  <dc:title>DECRETO N</dc:title>
</cp:coreProperties>
</file>