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DECRETO N.º5.211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19 DE NOVEMBRO DE 2008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12.348.958,00 (DOZE MILHÕES, TREZENTOS E QUARENTA E OITO MIL, NOVECENTOS E CINQUENTA E OITO REAIS) AUTORIZADO PELO ART. 5.º, INCISO II DA LEI N.º 2.499, DE 12 DE DEZEMBRO DE 2007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12.348.958,00 (Doze milhões, trezentos e quarenta e oito mil, novecentos e cinqüenta e oito reais) autorizado pelo art. 5.º, inciso II da Lei nº 2.499, de 12 de dezembro de 2007, destinado a suplementar as seguintes dotações do orçamento vigente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7"/>
        <w:gridCol w:w="1371"/>
      </w:tblGrid>
      <w:tr>
        <w:trPr/>
        <w:tc>
          <w:tcPr>
            <w:tcW w:w="791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EXECUTIV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0 – GABINETE DO PREFEITO MUNICIPAL E UNIDADE SUBORDINA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0.00.3.1.90.00.00.04.122.0003.2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 – GABINETE DA SGO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3.1.90.00.00.04.122.0003.2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7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3.3.90.00.00.04.122.0003.203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0 – GABINETE DA SEFIN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0.00.3.1.90.00.00.04.122.0003.2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9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SECRETARIA DE ADMINISTR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0 – GABINETE DA SEAD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0.00.3.1.90.00.00.04.122.0003.2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5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0 – GABINETE DA SEDUC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3.3.90.00.00.12.365.0018.209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Educação de Crianças de 0 a 5 Anos e 11 Meses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735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3.3.90.00.00.12.365.0018.209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Educação de Crianças de 0 a 5 Anos e 11 Meses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865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3.3.90.00.00.12.361.0021.202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Ensino Fundamental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5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3.3.90.00.00.12.361.0021.216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Ensino Fundamental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58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3.3.90.00.00.28.846.0000.0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Operações Especiais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.8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4.4.90.00.00.12.365.0018.209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Educação de Crianças de 0 a 5 Anos e 11 Meses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1.90.00.00.10.302.0058.233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Atenção Média / Alta Complex. Ambulatorial / Hospitalar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205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0 – GABINETE DA SEAS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0.00.3.1.90.00.00.08.122.0003.219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6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 – GABINETE DA SEOSP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.00.3.1.90.00.00.15.451.0007.225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 Estrutura Urbana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9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.00.3.3.90.00.00.15.451.0007.225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 Estrutura Urbana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4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.00.4.4.90.00.00.15.451.0007.180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 Estrutura Urbana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– SECRETARIA DE TURISM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10 – GABINETE DA SETUR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0.00.3.1.90.00.00.23.695.0043.215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Promoção do Turismo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– SECRETARIA DE ESPORTES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b/>
                <w:sz w:val="18"/>
              </w:rPr>
              <w:t>19.10 – GABINETE DA SEMES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10.00.3.1.90.00.00.27.812.0031.206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Promoções Esportivas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4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SECRETARIA DE CULTURA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b/>
                <w:sz w:val="18"/>
              </w:rPr>
              <w:t>20.10 – GABINETE DA SECULT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10.00.3.1.90.00.00.13.392.0046.217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Promoção da Cultura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3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1 – SECRETARIA DE PLANEJAMENT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10 – GABINETE DA SEPLAN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10.00.3.1.90.00.00.04.122.0006.2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Planejamento, Desenvolvimento e Renovação Urbana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SECRETARIA DE COMUNICAÇÃO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10 – GABINETE DA SECO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10.00.3.1.90.00.00.04.131.0049.205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Divulgação Oficial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SECRETARIA DE MEIO AMBIENT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b/>
                <w:sz w:val="18"/>
              </w:rPr>
              <w:t>23.10 – GABINETE DA SEMA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0.00.3.1.90.00.00.18.542.0052.252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Proteção ao Meio Ambiente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5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PROCURADORIA GERAL DO MUNICÍPIO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b/>
                <w:sz w:val="18"/>
              </w:rPr>
              <w:t>24.10 – GABINETE DA PG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10.00.3.1.90.00.00.04.122.0003.2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OUVIDORIA PÚBLICA DO MUNICÍP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10 – GABINETE DA OP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0.00.3.1.90.00.00.04.122.0003.2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SECRETARIA DE ASSUNTOS JURÍDIC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10 – GABINETE DA SEAJUR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10.00.3.1.90.00.00.04.122.0003.2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SECRETARIA DE SEGURANÇA PÚBLI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10 – GABINETE DA SESEG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0.00.3.1.90.00.00.06.181.0068.203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Gestão da Segurança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9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SECRETARIA DE ASSUNTOS PORTUÁRIOS E MARÍTIM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10 – GABINETE DA SEPORT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10.00.3.1.90.00.00.04.122.0003.2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        </w:t>
            </w:r>
            <w:r>
              <w:rPr>
                <w:sz w:val="18"/>
                <w:u w:val="single"/>
              </w:rPr>
              <w:t>7.000,00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2.348.958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seguinte forma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– Na quantia de R$ 358.958,00 (Trezentos e cinqüenta e oito mil, novecentos e cinqüenta e oito reais) com os recursos oriundos da anulação parcial das seguintes dotações orçamentárias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0 – GABINETE DA SEFIN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0.00.4.6.90.00.00.28.841.0000.001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Operações Especiais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.8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0 – GABINETE DA SEDUC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3.3.90.00.00.12.365.0018.209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Educação de Crianças de 0 a 5 Anos e 11 Meses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3.3.90.00.00.12.365.0018.232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Educação de Crianças de 0 a 5 Anos e 11 Meses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758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4.5.90.00.00.12.361.0021.355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Ensino Fundamenta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4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 – GABINETE DA SEOSP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.00.4.4.90.00.00.15.695.0039.304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Empreendimento Turístic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.0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SECRETARIA DE COMUNICAÇÃO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10 – GABINETE DA SECO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10.00.3.3.90.00.00.04.131.0049.205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Divulgação Oficia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SECRETARIA DE SEGURANÇA PÚBLI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10 – GABINETE DA SESEG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0.00.4.4.90.00.00.06.181.0068.201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</w:rPr>
            </w:pPr>
            <w:r>
              <w:rPr>
                <w:sz w:val="18"/>
              </w:rPr>
              <w:t>Gestão da Seguranç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6.0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358.958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I – Na quantia de R$ 11.990.000,00 (Onze milhões, novecentos e noventa mil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19 de novembro de 2008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19 de novembro de 200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21:00Z</dcterms:created>
  <dc:creator>ocp03</dc:creator>
  <dc:description/>
  <dc:language>en-US</dc:language>
  <cp:lastModifiedBy>pm173484</cp:lastModifiedBy>
  <cp:lastPrinted>2008-11-19T15:48:00Z</cp:lastPrinted>
  <dcterms:modified xsi:type="dcterms:W3CDTF">2008-11-24T16:21:00Z</dcterms:modified>
  <cp:revision>2</cp:revision>
  <dc:subject/>
  <dc:title>DECRETO N</dc:title>
</cp:coreProperties>
</file>