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LEI N.º 2.58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05 DE DEZEMBRO DE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2"/>
        <w:rPr/>
      </w:pPr>
      <w:r>
        <w:rPr/>
        <w:t xml:space="preserve">COMETE À COMPANHIA DE HABITAÇÃO DA BAIXADA SANTISTA – COHAB-ST A IMPLEMENTAÇÃO DE PROJETO HABITACIONAL CANELEIRA IV, E DÁ OUTRAS PROVIDÊNCIAS. </w:t>
      </w:r>
    </w:p>
    <w:p>
      <w:pPr>
        <w:pStyle w:val="Recuodecorpodetexto3"/>
        <w:tabs>
          <w:tab w:val="clear" w:pos="708"/>
          <w:tab w:val="left" w:pos="3960" w:leader="none"/>
        </w:tabs>
        <w:ind w:firstLine="3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420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0 de novembro de 2008 e eu sanciono e promulgo a seguinte:   </w:t>
      </w:r>
    </w:p>
    <w:p>
      <w:pPr>
        <w:pStyle w:val="Normal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420"/>
        <w:rPr>
          <w:b/>
          <w:b/>
          <w:i w:val="false"/>
          <w:i w:val="false"/>
        </w:rPr>
      </w:pPr>
      <w:r>
        <w:rPr>
          <w:b/>
          <w:i w:val="false"/>
        </w:rPr>
        <w:t xml:space="preserve">LEI N.º 2.588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20"/>
        <w:jc w:val="both"/>
        <w:rPr/>
      </w:pPr>
      <w:r>
        <w:rPr>
          <w:b/>
        </w:rPr>
        <w:t xml:space="preserve">Art. 1º - </w:t>
      </w:r>
      <w:r>
        <w:rPr/>
        <w:t>Fica cometida à Companhia de Habitação da Baixada Santista – COHAB-ST, órgão executor da política habitacional do Município de Santos, nos termos da Lei Municipal n.º 1.519, de 25 de outubro de 1996, a implementação, como interveniente executora, do projeto habitacional “CANELEIRA IV” nas áreas abaixo descritas, localizadas no bairro da Caneleira, neste Município, podendo promover todas as medidas necessárias à execução das ações relativas à construção de unidades habitacionais de interesse social e urbanização da área, formalizar os contratos junto aos beneficiários, bem como realizar a entrega das unidades habitacionais, tudo em conformidade com os planos de comercialização que vier a estabelecer: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TextBody"/>
        <w:ind w:firstLine="3420"/>
        <w:rPr/>
      </w:pPr>
      <w:r>
        <w:rPr/>
        <w:t xml:space="preserve"> “</w:t>
      </w:r>
      <w:r>
        <w:rPr/>
        <w:t>local denominado ‘Benigno’, com área calculada em 32.380,08 m², a seguir identificado, localizado no Município de Santos, Estado de São Paulo, composto por parcelas dos terrenos insertos nos registros imobiliários patrimoniais (RIP) de números: 7071 0005308-64, 7071 0005738-30, 7071 0005388-49, 7071 0005385-04 e 7071 0005372- 81. O imóvel assim se descreve e caracteriza: com irradiações com estação total e processamento de dados no sistema topoGRAPH, adotando-se como precisões angulares e lineares mínimas 0°01' e ?n e 1/1000 respectivamente, sendo que o polígono inicia-se no ponto 1 localizado na Rua Caminho São Jorge divisa com o bairro Caneleira, no município de Santos/SP, vértice este amarrado no sistema Universal Transverse Mercator - UTM, com coordenadas N=51.681,00 e E=61.318,00; daí segue com azimute de 174°26'25" e distância de 78,90m até o ponto 2, daí deflete esquerda e segue com azimute 168°47'03" e distância de 11,88m até o ponto 3, daí deflete a direita e segue com azimute 179°09'40" e distância de 3,03m até o ponto 4, daí deflete a esquerda e segue com azimute 176°19'00" e distância de 87,60m até o ponto 5, daí deflete a direita e segue com azimute 243°55'01" e distância de 181,95m até o ponto 6, daí deflete a esquerda e segue com azimute de 156°10'44" e distância de 29,47m até o ponto 7, daí deflete a direita e segue com azimute de 247°50'53" e distância de 83,03m até o ponto 8, daí deflete a esquerda e segue em curva com AC=84°06'36"; D=7,99m; e R=5,00m até o ponto 9, daí deflete a esquerda e segue com azimute de 163°04'51" e distância de 40,71m até o ponto 10, daí deflete a esquerda e segue com azimute de 83°46'29" e distância de 2,04m até o ponto 11, daí deflete a esquerda e segue com azimute de 69°56'36" e distância de 126,31m até o ponto 12, daí deflete a direita e segue com azimute de 169°56'18" e distância de 11,53m até o ponto 13, daí deflete a esquerda e segue com azimute de 69°13'12" e distância de 86,96m até o ponto 14, daí deflete a direita e segue com azimute de 187°08'26" e distância 61,36m até o ponto 15, daí deflete a esquerda e segue com azimute de 63°24'16" e distância de 69,35m até o ponto 16; daí deflete a esquerda e segue com azimute de 1°08'30" e distância de 77,90m até o ponto 17, daí deflete a direita e segue com azimute de 15°14'35" e distância de 38,41m até o ponto 18, daí deflete a esquerda e segue com azimute de 7°33'55" e distância de 31,71m até o ponto 19, daí deflete a esquerda e segue com azimute de 342°19'42" e distância de 45,73m até o ponto 20, daí deflete a esquerda e segue com azimute de 333°59'52" e distância de 82,49m até o ponto 21, daí deflete a esquerda e segue com azimute de 332°53'37" e distância de 47,30m até o ponto 1, encerrando a descrição com perímetro de 1.205,65m e área de 32.380,08m²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 xml:space="preserve">Parágrafo único - </w:t>
      </w:r>
      <w:r>
        <w:rPr/>
        <w:t xml:space="preserve">O projeto habitacional “CANELEIRA IV”, referido no </w:t>
      </w:r>
      <w:r>
        <w:rPr>
          <w:i/>
        </w:rPr>
        <w:t>“caput”</w:t>
      </w:r>
      <w:r>
        <w:rPr/>
        <w:t xml:space="preserve"> deste artigo, atenderá demanda dirigida, de acordo com o cadastramento elaborado pela Companhia de Habitação da Baixada Santista – COHAB-ST, conforme deliberação do Conselho Municipal de Hab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. 2º -</w:t>
      </w:r>
      <w:r>
        <w:rPr/>
        <w:t xml:space="preserve"> Fica autorizada a Companhia de Habitação da Baixada Santista – COHAB-ST a celebrar convênios com os órgãos da Administração Federal, Estadual e Municipal, para a plena consecução do projeto habitacional “CANELEIRA IV”, bem como para o desencadeamento de ações coordenadas que se fizerem necessárias.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>
          <w:b/>
        </w:rPr>
        <w:t xml:space="preserve">Art. 3º - </w:t>
      </w:r>
      <w:r>
        <w:rPr/>
        <w:t xml:space="preserve">Esta lei entra em vigor na data da publicação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Registre-se e publique-se.</w:t>
      </w:r>
    </w:p>
    <w:p>
      <w:pPr>
        <w:pStyle w:val="Normal"/>
        <w:ind w:firstLine="342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5 de dezembro de 2008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center"/>
        <w:rPr/>
      </w:pPr>
      <w:r>
        <w:rPr/>
        <w:t xml:space="preserve">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/>
      </w:pPr>
      <w:r>
        <w:rPr/>
        <w:t xml:space="preserve">   </w:t>
      </w:r>
    </w:p>
    <w:p>
      <w:pPr>
        <w:pStyle w:val="Normal"/>
        <w:ind w:firstLine="3261"/>
        <w:jc w:val="both"/>
        <w:rPr/>
      </w:pPr>
      <w:r>
        <w:rPr/>
        <w:t xml:space="preserve">    </w:t>
      </w:r>
    </w:p>
    <w:p>
      <w:pPr>
        <w:pStyle w:val="Normal"/>
        <w:ind w:firstLine="3420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3420"/>
        <w:rPr>
          <w:spacing w:val="0"/>
        </w:rPr>
      </w:pPr>
      <w:r>
        <w:rPr>
          <w:spacing w:val="0"/>
        </w:rPr>
        <w:t>Departamento de Registro de Atos Oficiais da Secretaria Municipal de Assuntos Jurídicos, em 05 de dezembro de 2008.</w:t>
      </w:r>
    </w:p>
    <w:p>
      <w:pPr>
        <w:pStyle w:val="Normal"/>
        <w:ind w:firstLine="34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3"/>
        <w:ind w:firstLine="3261"/>
        <w:rPr/>
      </w:pPr>
      <w:r>
        <w:rPr/>
        <w:t xml:space="preserve">        </w:t>
      </w:r>
      <w:r>
        <w:rPr/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/>
        <w:t xml:space="preserve">      </w:t>
      </w:r>
      <w:r>
        <w:rPr>
          <w:i/>
        </w:rPr>
        <w:t>Chefe do Departamento</w:t>
      </w:r>
    </w:p>
    <w:p>
      <w:pPr>
        <w:pStyle w:val="Normal"/>
        <w:ind w:firstLine="3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62097/2008-3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32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color w:val="000000"/>
      <w:spacing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i/>
      <w:u w:val="single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58:00Z</dcterms:created>
  <dc:creator>Fabio L.</dc:creator>
  <dc:description/>
  <dc:language>en-US</dc:language>
  <cp:lastModifiedBy>pm173484</cp:lastModifiedBy>
  <cp:lastPrinted>2008-12-01T17:23:00Z</cp:lastPrinted>
  <dcterms:modified xsi:type="dcterms:W3CDTF">2009-01-28T16:17:00Z</dcterms:modified>
  <cp:revision>12</cp:revision>
  <dc:subject/>
  <dc:title>MINUTA DE PROJETO DE LEI</dc:title>
</cp:coreProperties>
</file>