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I N.º_2.584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  <w:u w:val="single"/>
        </w:rPr>
        <w:t>DE 12 DE NOVEMBRO DE 2008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LTERA DISPOSITIVO DA LEI N.º 2.498, DE 03 DE DEZEMBRO DE 2007, QUE DISPÕE SOBRE A REFORMULAÇÃO DO CONSELHO MUNICIPAL DO IDOSO - CMI, DE ACORDO COM AS LEIS FEDERAIS N.º 8.842, DE 04 DE JANEIRO DE 1994, E N.º 10.741, DE 1.º DE OUTUBRO DE 2003 – ESTATUTO DO IDOSO, E A LEI ESTADUAL N.º 12.548, DE 27 DE FEVEREIRO DE 2007.</w:t>
      </w:r>
    </w:p>
    <w:p>
      <w:pPr>
        <w:pStyle w:val="Normal"/>
        <w:spacing w:lineRule="auto" w:line="360"/>
        <w:ind w:left="851" w:right="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8 de outubro de 2008 e eu sanciono e promulgo a seguinte:   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2835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  <w:t>LEI N.º 2.584</w:t>
      </w:r>
    </w:p>
    <w:p>
      <w:pPr>
        <w:pStyle w:val="TextBody"/>
        <w:spacing w:before="0" w:after="0"/>
        <w:ind w:firstLine="2835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62" w:firstLine="2835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 - O artigo 4º da Lei n.º 2.498, de 03 de dezembro de 2007, passa a vigorar com a seguinte redação:</w:t>
      </w:r>
    </w:p>
    <w:p>
      <w:pPr>
        <w:pStyle w:val="Normal"/>
        <w:ind w:right="62"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2" w:firstLine="2835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Art. 4º</w:t>
      </w:r>
      <w:r>
        <w:rPr>
          <w:sz w:val="22"/>
        </w:rPr>
        <w:t xml:space="preserve"> - O Conselho Municipal do Idoso – CMI é órgão permanente e tripartite, constituído por 39 (trinta e nove) membros denominados Conselheiros, e respectivos Suplentes, representantes dos seguintes segmentos: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2" w:firstLine="2835"/>
        <w:jc w:val="both"/>
        <w:rPr/>
      </w:pPr>
      <w:r>
        <w:rPr>
          <w:b/>
          <w:sz w:val="22"/>
        </w:rPr>
        <w:t>I</w:t>
      </w:r>
      <w:r>
        <w:rPr>
          <w:sz w:val="22"/>
        </w:rPr>
        <w:t xml:space="preserve"> - 13 (treze) representantes da população idosa de Santos: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a) 07 (sete) representantes da população idosa que tenham participado de pré-conferências, relacionados nas respectivas listas de presença;</w:t>
      </w:r>
    </w:p>
    <w:p>
      <w:pPr>
        <w:pStyle w:val="Recuodecorpodetexto21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b) 06 (seis) representantes da população idosa, participantes da Conferência Municipal do Idoso, relacionados nas respectivas listas de presença.</w:t>
      </w:r>
    </w:p>
    <w:p>
      <w:pPr>
        <w:pStyle w:val="Recuodecorpodetexto21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tabs>
          <w:tab w:val="clear" w:pos="709"/>
          <w:tab w:val="left" w:pos="5900" w:leader="none"/>
        </w:tabs>
        <w:ind w:right="62" w:firstLine="2835"/>
        <w:jc w:val="both"/>
        <w:rPr/>
      </w:pPr>
      <w:r>
        <w:rPr>
          <w:b/>
          <w:sz w:val="22"/>
        </w:rPr>
        <w:t>II</w:t>
      </w:r>
      <w:r>
        <w:rPr>
          <w:sz w:val="22"/>
        </w:rPr>
        <w:t xml:space="preserve"> – 13 (treze) representantes da Sociedade Civil:</w:t>
        <w:tab/>
      </w:r>
    </w:p>
    <w:p>
      <w:pPr>
        <w:pStyle w:val="Normal"/>
        <w:tabs>
          <w:tab w:val="clear" w:pos="709"/>
          <w:tab w:val="left" w:pos="410" w:leader="none"/>
        </w:tabs>
        <w:ind w:right="62" w:firstLine="2835"/>
        <w:jc w:val="both"/>
        <w:rPr>
          <w:sz w:val="22"/>
        </w:rPr>
      </w:pPr>
      <w:r>
        <w:rPr>
          <w:sz w:val="22"/>
        </w:rPr>
        <w:t>a) 01 (um) representante de entidade que atenda idosos em regime de longa permanência;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b) 01 (um) representante de entidade que atenda idosos em regime de casa-dia;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c) 01 (um) representante de entidades sindicais de trabalhadores aposentados e pensionistas; </w:t>
      </w:r>
    </w:p>
    <w:p>
      <w:pPr>
        <w:pStyle w:val="TextBodyIndent"/>
        <w:tabs>
          <w:tab w:val="clear" w:pos="709"/>
          <w:tab w:val="left" w:pos="410" w:leader="none"/>
        </w:tabs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) 02 (dois) representantes do ensino superior de Santos, com cursos específicos na área do idoso;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e) 02 (dois) representantes de organizações de defesa e apoio ao idoso;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f) 01 (um) representante de associação, federação ou confederação de idosos;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g) 02 (dois) representantes de entidade que mantenha atividades esportivas, sociais e culturais voltadas à terceira idade;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h) 02 (dois) representantes de entidade de apoio a idosos com deficiências;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i) 01 (um) representante da Pastoral do Idoso da Diocese de Santos;</w:t>
      </w:r>
    </w:p>
    <w:p>
      <w:pPr>
        <w:pStyle w:val="TextBodyIndent"/>
        <w:ind w:left="3402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TextBodyIndent"/>
        <w:ind w:left="0" w:right="62" w:firstLine="2835"/>
        <w:rPr/>
      </w:pPr>
      <w:r>
        <w:rPr>
          <w:rFonts w:cs="Times New Roman" w:ascii="Times New Roman" w:hAnsi="Times New Roman"/>
          <w:b/>
          <w:i w:val="false"/>
          <w:color w:val="auto"/>
          <w:sz w:val="22"/>
        </w:rPr>
        <w:t>III</w:t>
      </w:r>
      <w:r>
        <w:rPr>
          <w:rFonts w:cs="Times New Roman" w:ascii="Times New Roman" w:hAnsi="Times New Roman"/>
          <w:i w:val="false"/>
          <w:color w:val="auto"/>
          <w:sz w:val="22"/>
        </w:rPr>
        <w:t xml:space="preserve"> – 13 (treze) representantes dos seguintes órgãos governamentais:</w:t>
      </w:r>
    </w:p>
    <w:p>
      <w:pPr>
        <w:pStyle w:val="TextBodyIndent"/>
        <w:ind w:left="0" w:right="62" w:firstLine="2835"/>
        <w:rPr>
          <w:rFonts w:ascii="Times New Roman" w:hAnsi="Times New Roman" w:cs="Times New Roman"/>
          <w:i w:val="false"/>
          <w:i w:val="false"/>
          <w:color w:val="auto"/>
          <w:sz w:val="22"/>
        </w:rPr>
      </w:pPr>
      <w:r>
        <w:rPr>
          <w:rFonts w:cs="Times New Roman" w:ascii="Times New Roman" w:hAnsi="Times New Roman"/>
          <w:i w:val="false"/>
          <w:color w:val="auto"/>
          <w:sz w:val="22"/>
        </w:rPr>
      </w:r>
    </w:p>
    <w:p>
      <w:pPr>
        <w:pStyle w:val="TextBodyIndent"/>
        <w:tabs>
          <w:tab w:val="clear" w:pos="709"/>
          <w:tab w:val="left" w:pos="314" w:leader="none"/>
        </w:tabs>
        <w:ind w:left="0" w:right="62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a) 01 (um) representante da Secretaria Municipal de Assistência Social – SEAS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b) 01 (um) representante da Secretaria Municipal de Cultura – SECULT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c) 01 (um) representante da Secretaria Municipal de Educação – SEDUC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d) 01 (um) representante da Secretaria Municipal de Esportes – SEMES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e) 01 (um) representante da Secretaria Municipal de Meio Ambiente – SEMAM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f) 01 (um) representante da Secretaria Municipal de Governo – SGO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g) 01 (um) representante da Secretaria Municipal de Saúde – SMS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h) 01 (um) representante da Secretaria Municipal de Turismo – SETUR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i) 01 (um) representante do Fundo Social de Solidariedade de Santos – FSS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j) 01 (um) representante da Gerência Regional do Seguro Social em Santos – INSS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k) 01 (um) representante da Companhia de Habitação da Baixada Santista – COHAB-ST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l) 01 (um) representante da Companhia de Engenharia de Tráfego – CET-Santos;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  <w:t>m) 01 (um) representante da Polícia Civil do Estado de São Paulo.”</w:t>
      </w:r>
    </w:p>
    <w:p>
      <w:pPr>
        <w:pStyle w:val="Normal"/>
        <w:ind w:right="62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62" w:firstLine="283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Esta lei entra em vigor na data da publicação.</w:t>
      </w:r>
    </w:p>
    <w:p>
      <w:pPr>
        <w:pStyle w:val="TextBody"/>
        <w:spacing w:before="0" w:after="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835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2 de novembro de 2008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left="0" w:right="0" w:firstLine="283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epartamento de Registro de Atos Oficiais da Secretaria Municipal de Assuntos Jurídicos, em 12 de novembro de 2008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right="62"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0" w:gutter="0" w:header="720" w:top="993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nº 70.510/2007-5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5" w:right="60" w:hanging="0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" w:hAnsi="Arial" w:cs="Arial"/>
      <w:b/>
      <w:color w:val="FF000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rFonts w:ascii="Arial" w:hAnsi="Arial" w:cs="Arial"/>
      <w:i/>
      <w:color w:val="000000"/>
      <w:sz w:val="28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Arial" w:hAnsi="Arial" w:cs="Arial"/>
      <w:i/>
      <w:color w:val="000000"/>
      <w:sz w:val="28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rFonts w:ascii="Arial" w:hAnsi="Arial" w:cs="Arial"/>
      <w:i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u w:val="single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26:00Z</dcterms:created>
  <dc:creator>pm132761</dc:creator>
  <dc:description/>
  <dc:language>en-US</dc:language>
  <cp:lastModifiedBy>pm173484</cp:lastModifiedBy>
  <cp:lastPrinted>2008-11-10T12:15:00Z</cp:lastPrinted>
  <dcterms:modified xsi:type="dcterms:W3CDTF">2008-11-13T14:37:00Z</dcterms:modified>
  <cp:revision>35</cp:revision>
  <dc:subject/>
  <dc:title>   </dc:title>
</cp:coreProperties>
</file>