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COMPLEMENTARES – 2004</w:t>
      </w:r>
    </w:p>
    <w:p>
      <w:pPr>
        <w:pStyle w:val="Heading"/>
        <w:rPr/>
      </w:pPr>
      <w:r>
        <w:rPr/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0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proibição de fumar no interior de Centros Comerciais situados em nosso Municípi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3/01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1.º da Lei n.º 2.008, de 19 de março de 2002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7/03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reajustar o valor unitário do vale refeiçã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2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bono salarial aos servidores públicos municipai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2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Secretaria da Câmara Municipal de Santos a reajustar o valor unitário do vale refeiçã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2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bono salarial aos servidores públicos da Secretaria da Câmara Municipal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2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obrigatoriedade das locadoras de vídeo inserirem informações educativas e preventivas sobre doenças sexualmente transmissíveis nas capas das fitas eróticas e/ou sexo explícit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6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Complementar n.º 306, de 29 de setembro de 1998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0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iga os hospitais e prontos Socorros do Município de Santos a fixarem cartaz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0/04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oncessão de alvará de funcionamento das instituições bancárias para instalação de caixas eletrônicos, Banco 24 hor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4/05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apresentação de fotografias das edificações com mais de 50 anos junto ao respectivo pedido de licença para reforma ou demoliçã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5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306, de 29 de setembro de 1998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9/05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parágrafo único do artigo 292 da Lei n.º 3.531, de 16 de abril de 1968 – Código de Posturas do Municíp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9/05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oncessão de desconto para o pagamento de débitos inscritos na dívida ativa do Municípi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.º/06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reembolso de créditos não utilizados dos cartões magnéticos do vale-transport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romulgada pela Câmara Municipal e Publicada no Diário Oficial do Município em 19/06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Complementar n.º 491, de 1.º de abril de 2004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7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Lei Complementar n.º 499 de 31 de maio de 2004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5/07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Coral Municipal de Santos e cria sua estrutura de formaçã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4/07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uxílio-Alimentação aos servidores públicos municipai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romulgada pela Câmara Municipal e Publicada no Diário Oficial do Município em 04/09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0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“caput” e acrescenta o § 4.º, ao artigo 298 da Lei n.º 3.529, de 16 de abril de 1968 – Plano Diretor Físico do Município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1/10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0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tratamento e assepsia das areias contidas em tanques destinados ao lazer e recreação infantil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1/10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regularização de construções que especifica e dá outras providência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3/11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o artigo 295, da Lei n.º 3.531, de 16 de abril de 1968 – Código de Posturas do Municíp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6/11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§ 4.º ao artigo 30 da lei Complementar n.º 84, de 14 de julho de 1993, renumerando-se o atual § 4.º para 5.º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romulgada pela Câmara Municipal e Publicada no Diário Oficial do Município em 11/12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295, da Lei n.º 3.531, de 16 de abril de 1968, Código de Postura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423, de 28 de dezembro de 2000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1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n.º 1.316, de 27 de dezembro de 1951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s da Lei n.º 3.750, de 20 de dezembro de 1971 – Código Tributário do Município e dispõe sobre atualização monetária de tributos para o exercício de 2005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31/12/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s da Lei Complementar n.º 312, de 23 de novembro de 1998, disciplina o ordenamento de uso e ocupação do solo na área insular do Município de Santos e adota providências correlat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31/12/2004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7:00Z</dcterms:created>
  <dc:creator>DEAJUR</dc:creator>
  <dc:description/>
  <dc:language>en-US</dc:language>
  <cp:lastModifiedBy>pm173484</cp:lastModifiedBy>
  <cp:lastPrinted>2005-12-02T16:30:00Z</cp:lastPrinted>
  <dcterms:modified xsi:type="dcterms:W3CDTF">2008-11-11T16:43:00Z</dcterms:modified>
  <cp:revision>5</cp:revision>
  <dc:subject/>
  <dc:title>ÍNDICE</dc:title>
</cp:coreProperties>
</file>