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4.607</w:t>
      </w:r>
    </w:p>
    <w:p>
      <w:pPr>
        <w:pStyle w:val="Normal"/>
        <w:ind w:left="2836" w:firstLine="141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DE 16 DE MAIO DE 200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</w:rPr>
        <w:t>ABRE CRÉDITO SUPLEMENTAR NA IMPORTÂNCIA DE R$ 21.489.510,00 ( VINTE E UM MILHÕES, QUATROCENTOS E OITENTA E NOVE MIL E QUINHENTOS E DEZ REAIS ) AUTORIZADO PELO ART. 5.º, INCISO II DA LEI N.º 2.346, DE 05 DE DEZEMBRO DE 2005 E DÁ OUTRAS PROVIDÊNCIAS.</w:t>
      </w:r>
    </w:p>
    <w:p>
      <w:pPr>
        <w:pStyle w:val="Normal"/>
        <w:ind w:left="297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 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Economia e Finanças, Crédito Suplementar na importância de R$ 21.489.510,00 ( Vinte e um milhões, quatrocentos e oitenta e nove mil e quinhentos e dez  reais), autorizado pelo art. 5.º, inciso II da Lei nº 2.346, de 05 de dezembro de 2005, destinado a suplementar as seguintes dotações do orçamento vig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57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4)</w:t>
              <w:tab/>
              <w:t>17.10.15.451.0007.1.14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8.7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7)</w:t>
              <w:tab/>
              <w:t>17.10.15.451.0007.1.80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8)</w:t>
              <w:tab/>
              <w:t>17.10.15.695.0039.3.04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81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)</w:t>
              <w:tab/>
              <w:t>18.10.23.695.0043.1.27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36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.489.510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parte do excesso de arrecadação, apurado em conformidade com o art. 43, parágrafo 1.º, inciso II e parágrafos 3.º e 4.º da Lei Federal nº 4.320, de 17 de março de 1964, na forma prevista no art. 6°, inciso III da Lei n° 2.346, de 05 de dezembro de 2005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Palácio “José Bonifácio”, em 16 de maio de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Í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Economia e Finanç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rPr/>
      </w:pPr>
      <w:r>
        <w:rPr>
          <w:sz w:val="18"/>
          <w:szCs w:val="18"/>
        </w:rPr>
        <w:tab/>
        <w:t>Departamento de Registro de Atos Oficiais da Secretaria Municipal de Assuntos Jurídicos, em 16 de maio de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MARIA APARECIDA SANTIAGO LEITE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25:00Z</dcterms:created>
  <dc:creator>ocp03</dc:creator>
  <dc:description/>
  <dc:language>en-US</dc:language>
  <cp:lastModifiedBy>PM201301</cp:lastModifiedBy>
  <cp:lastPrinted>2006-05-17T08:24:00Z</cp:lastPrinted>
  <dcterms:modified xsi:type="dcterms:W3CDTF">2006-05-17T11:26:00Z</dcterms:modified>
  <cp:revision>15</cp:revision>
  <dc:subject/>
  <dc:title>DECRETO N</dc:title>
</cp:coreProperties>
</file>