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ECRETO N.º 5.191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E 23 DE OUTUBRO DE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2"/>
          <w:u w:val="single"/>
        </w:rPr>
      </w:pPr>
      <w:r>
        <w:rPr>
          <w:rFonts w:cs="Times New Roman" w:ascii="Times New Roman" w:hAnsi="Times New Roman"/>
          <w:b/>
          <w:caps/>
          <w:sz w:val="22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  <w:t>Altera e acrescenta DISPOSITIVOS AO Decreto n.º 3.569, de 31 de maio de 2000, que estabelece tipos de revestimento de passeios públicos e respectivas áreas de aplicação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WWNormalWeb"/>
        <w:spacing w:before="0" w:after="0"/>
        <w:ind w:right="51" w:firstLine="2694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WWNormalWeb"/>
        <w:spacing w:before="0" w:after="0"/>
        <w:ind w:right="51" w:firstLine="3060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WWNormalWeb"/>
        <w:spacing w:before="0" w:after="0"/>
        <w:ind w:right="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0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O artigo 2.º do Decreto n.º 3.569, de 31 de maio de 2000, passa a vigorar com a seguinte redação:</w:t>
      </w:r>
    </w:p>
    <w:p>
      <w:pPr>
        <w:pStyle w:val="Normal"/>
        <w:spacing w:lineRule="auto" w:line="240" w:before="0" w:after="0"/>
        <w:ind w:firstLine="30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rt. 2.º </w:t>
      </w:r>
      <w:r>
        <w:rPr>
          <w:rFonts w:cs="Times New Roman" w:ascii="Times New Roman" w:hAnsi="Times New Roman"/>
        </w:rPr>
        <w:t>Será obrigatório o revestimento em mosaico português, concreto estampado do tipo mosaico, com desenhos estabelecidos pela Prefeitura, ou concreto desempenado nos seguintes logradouros públicos:</w:t>
      </w:r>
    </w:p>
    <w:p>
      <w:pPr>
        <w:pStyle w:val="Normal"/>
        <w:spacing w:lineRule="auto" w:line="240" w:before="0" w:after="0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8"/>
        <w:gridCol w:w="5369"/>
      </w:tblGrid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LOGRADOUR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0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TRECHO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Avenida São Francisco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Avenida Senador Feijó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No trecho entre a Av. São Francisco e a Rua Antônio Prado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Largo Marquês de Monte Alegre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Largo Senador Vergueir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raça Antônio Teles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raça Azevedo Júnior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raça Barão do Rio Branc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raça da Repúblic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Praça dos Andradas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raça José Bonifáci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raça Rui Barbos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raça Visconde de Mauá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Alberto Leal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Alexandre Rodrigues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Amador Buen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Antônio Prad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Augusto Sever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Brás Cubas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No trecho entre a Av. São Francisco e a Rua Antônio Prado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Cidade de Toled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Conde D’Eu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Rua D. Pedro II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do Comérci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Frei Canec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Frei Gaspar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General Câmar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Gonçalves Dias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Itororó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João Pesso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José Ricard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Martim Afons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No trecho entre a Av. São Francisco e a Praça da República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Riachuel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Tiro Onz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Tuiut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Vasconcelos Tavares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Visconde de Embaré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No trecho entre a Rua São Bento e a Praça dos Andradas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Visconde de São Leopold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Entre a Praça Rui Barbosa e a Rua São Bento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Visconde de Vergueir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Visconde do Rio Branc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Xavier da Silveir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No trecho entre a Praça Antônio Teles e a Rua da Constituição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XV de Novembr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ravessa Comendador Net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Times New Roman" w:ascii="Times New Roman" w:hAnsi="Times New Roman"/>
          <w:b/>
        </w:rPr>
        <w:t xml:space="preserve">Art. 2.º </w:t>
      </w:r>
      <w:r>
        <w:rPr>
          <w:rFonts w:cs="Times New Roman" w:ascii="Times New Roman" w:hAnsi="Times New Roman"/>
        </w:rPr>
        <w:t>Fica acrescido o artigo 2.ºA ao Decreto n.º 3.569, de 31 de maio de 2000, com a seguinte redação:</w:t>
      </w:r>
    </w:p>
    <w:p>
      <w:pPr>
        <w:pStyle w:val="Normal"/>
        <w:spacing w:lineRule="auto" w:line="240" w:before="0" w:after="0"/>
        <w:ind w:firstLine="30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rt. 2.ºA</w:t>
      </w:r>
      <w:r>
        <w:rPr>
          <w:rFonts w:cs="Times New Roman" w:ascii="Times New Roman" w:hAnsi="Times New Roman"/>
        </w:rPr>
        <w:t xml:space="preserve"> Será obrigatório o revestimento em mosaico português ou concreto estampado do tipo mosaico, com desenho tipo ‘onda’ em branco e preto, disposto no sentido transversal ao passeio, nos seguintes logradouros da Zona da Orla:</w:t>
      </w:r>
    </w:p>
    <w:p>
      <w:pPr>
        <w:pStyle w:val="Normal"/>
        <w:spacing w:lineRule="auto" w:line="240" w:before="0" w:after="0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9"/>
        <w:gridCol w:w="5559"/>
      </w:tblGrid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LOGRADOUR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TRECHO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venida Almirante Cóchran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recho entre a Av. Bartolomeu de Gusmão e a Av. Dr. Epitácio Pessoa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venida Almirante Saldanha da Gam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venida Barão de Pened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venida Bartolomeu de Gusmã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venida Bernardino de Campo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recho entre a Av. Presidente Wilson e a Av. Marechal Floriano Peixoto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Avenida Conselheiro Nébias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recho entre as Avenidas da Praia e a Av. General Francisco Glicério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venida Coronel Joaquim Montenegr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recho entre a Av. Bartolomeu de Gusmão e a Av. Dr. Epitácio Pessoa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Avenida Dona Ana Costa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recho entre a Praça das Bandeiras e a Av. General Francisco Glicério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venida Dr. Epitácio Pesso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venida General Francisco Glicéri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recho entre a Praça Washington e a Av. Senador Pinheiro Machado</w:t>
            </w:r>
          </w:p>
        </w:tc>
      </w:tr>
      <w:tr>
        <w:trPr>
          <w:trHeight w:val="6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venida Marechal Deodor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recho entre a Praça Independência e as Ruas Euclides da Cunha e Cláudio Doneux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venida Marechal Floriano Peixot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venida Presidente Wilso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venida Rei Alberto I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venida Senador Pinheiro Machad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recho entre a Av. Presidente Wilson e a Rua Alfredo Ximenes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venida Siqueira Campo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recho entre a Av. Bartolomeu de Gusmão e a Av. Dr. Epitácio Pessoa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venida Vicente de Carvalh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6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venida Washington Luiz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recho entre a Av. Vicente de Carvalho e as Ruas Galeão Carvalhal e Governador Pedro de Toledo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raça Independênci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Praça João Kennedy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raça Padre Manoel da Nóbreg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raça Washingto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Afonso Celso de Paula Lim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Alamir Martin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Rua Alexandre Martins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recho entre a Av. Bartolomeu de Gusmão e a Av. Dr. Epitácio Pessoa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Alfredo Ximene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Almirante Custódio de Mell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Anália Franc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Ângelo Guerr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Antônio Guenag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Áurea Cond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Capitão João Salerm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Carlos Afonsec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Carlos de Campo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Casper Líber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Coronel Proost de Souz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Cyr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da Paz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recho entre a Av. Vicente de Carvalho e a Rua Governador Pedro de Toledo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Dr. Isidoro de Campo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Dr. Lincoln Felicia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Fernão Dia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Francisco Hayde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Frederico Ozanam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Galeão Carvalha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General Rondo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Goitacaze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Governador Pedro de Toled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Imperatriz Leopoldin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Inglaterr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Januário dos Santo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João Antune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Jorge Tibiriçá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recho entre a Av. Vicente de Carvalho e a Rua Galeão Carvalh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Lopes Trovã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Maranhã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recho entre a Av. Presidente Wilson e a Av. Marechal Floriano Peixoto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Marcílio Dia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Mário Carpenter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Ministro Daniel de Carvalh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Nagib Nassin Trabulsi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Nasciment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Newton Prad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Olavo Bila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Oswaldo Cochran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recho entre a Av. Bartolomeu de Gusmão e a Av. Dr. Epitácio Pessoa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Rua Oswaldo Cruz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recho entre a Av. Bartolomeu de Gusmão e a Av. Dr. Epitácio Pessoa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Padre Visconti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Particular Alianç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Particular Léli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Pindoram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Quintino Bocaiúv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Rua Ricardo Pinto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recho entre a Av. Bartolomeu de Gusmão e a Av. Dr. Epitácio Pessoa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Rio Grande do Su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Roberto Sandal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Sampaio Moreir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Rua Santa Catarina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ua Tupi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Tot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40" w:before="0" w:after="0"/>
        <w:ind w:firstLine="30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Times New Roman" w:ascii="Times New Roman" w:hAnsi="Times New Roman"/>
          <w:b/>
        </w:rPr>
        <w:t xml:space="preserve">Art. 3.º </w:t>
      </w:r>
      <w:r>
        <w:rPr>
          <w:rFonts w:cs="Times New Roman" w:ascii="Times New Roman" w:hAnsi="Times New Roman"/>
        </w:rPr>
        <w:t>Este decreto entra em vigor na data d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060"/>
        <w:rPr>
          <w:sz w:val="22"/>
        </w:rPr>
      </w:pPr>
      <w:r>
        <w:rPr>
          <w:sz w:val="22"/>
        </w:rPr>
        <w:t>Registre-se e publique-se.</w:t>
      </w:r>
    </w:p>
    <w:p>
      <w:pPr>
        <w:pStyle w:val="TextBody"/>
        <w:ind w:firstLine="3060"/>
        <w:rPr>
          <w:sz w:val="22"/>
        </w:rPr>
      </w:pPr>
      <w:r>
        <w:rPr>
          <w:sz w:val="22"/>
        </w:rPr>
        <w:t>Palácio “José Bonifácio”, em  23 de outubro de 2008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</w:t>
      </w:r>
      <w:r>
        <w:rPr>
          <w:b/>
          <w:sz w:val="22"/>
        </w:rPr>
        <w:t>JOÃO PAULO TAVARES PAPA</w:t>
      </w:r>
    </w:p>
    <w:p>
      <w:pPr>
        <w:pStyle w:val="TextBody"/>
        <w:ind w:firstLine="708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i/>
          <w:sz w:val="22"/>
        </w:rPr>
        <w:t>Prefeito Municipal</w:t>
      </w:r>
    </w:p>
    <w:p>
      <w:pPr>
        <w:pStyle w:val="TextBody"/>
        <w:ind w:firstLine="34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3060"/>
        <w:rPr>
          <w:sz w:val="22"/>
        </w:rPr>
      </w:pPr>
      <w:r>
        <w:rPr>
          <w:sz w:val="22"/>
        </w:rPr>
        <w:t>Registrado no livro competente.</w:t>
      </w:r>
    </w:p>
    <w:p>
      <w:pPr>
        <w:pStyle w:val="TextBody"/>
        <w:ind w:right="-81" w:firstLine="3060"/>
        <w:rPr>
          <w:sz w:val="22"/>
        </w:rPr>
      </w:pPr>
      <w:r>
        <w:rPr>
          <w:sz w:val="22"/>
        </w:rPr>
        <w:t>Departamento de Registro de Atos Oficiais da Secretaria Municipal de Assuntos Jurídicos, em 23 de outubro de 2008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</w:t>
      </w:r>
      <w:r>
        <w:rPr>
          <w:b/>
          <w:sz w:val="22"/>
        </w:rPr>
        <w:t>CLAU DIA REGINA MEHLER DE BARROS</w:t>
      </w:r>
    </w:p>
    <w:p>
      <w:pPr>
        <w:pStyle w:val="TextBody"/>
        <w:ind w:firstLine="708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i/>
          <w:sz w:val="22"/>
        </w:rPr>
        <w:t>Chefe do Depar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A 92527/2008-6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rPr>
        <w:rFonts w:ascii="Times New Roman" w:hAnsi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sz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39:00Z</dcterms:created>
  <dc:creator>PM140426</dc:creator>
  <dc:description/>
  <dc:language>en-US</dc:language>
  <cp:lastModifiedBy>pm173484</cp:lastModifiedBy>
  <cp:lastPrinted>2008-10-09T16:58:00Z</cp:lastPrinted>
  <dcterms:modified xsi:type="dcterms:W3CDTF">2008-11-04T17:06:00Z</dcterms:modified>
  <cp:revision>11</cp:revision>
  <dc:subject/>
  <dc:title>Decreto n</dc:title>
</cp:coreProperties>
</file>