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575</w:t>
      </w:r>
    </w:p>
    <w:p>
      <w:pPr>
        <w:pStyle w:val="Subtitle"/>
        <w:rPr/>
      </w:pPr>
      <w:r>
        <w:rPr/>
        <w:t>DE 13 DE OUTUBR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STITUI O PROGRAMA SOCIOAMBIENTAL DE APOIO A ORGANIZAÇÕES COOPERADAS DE CATADORES DE MATERIAL RECICLÁVEL,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5 de setembro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119"/>
        <w:rPr/>
      </w:pPr>
      <w:r>
        <w:rPr/>
        <w:t>LEI N.º 2.575</w:t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 xml:space="preserve">Art. 1° - </w:t>
      </w:r>
      <w:r>
        <w:rPr>
          <w:sz w:val="22"/>
        </w:rPr>
        <w:t xml:space="preserve">Fica instituído, no âmbito do Município de Santos, o Programa Socioambiental de Apoio a Organizações Cooperadas de Catadores de Material Reciclável, a ser desenvolvido com a participação da sociedade civil, com a finalidade de promover a defesa do meio ambiente, a mudança de comportamento social e a geração de emprego e renda. 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O Programa ora instituído tem como objetivos: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 – estimular a geração de emprego e renda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I – fomentar a formação de cooperativas de trabalho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 xml:space="preserve">III – resgatar a cidadania mediante o reconhecimento do direito básico ao trabalho; 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V – promover a educação ambiental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V – propiciar a defesa do meio ambiente pela coleta seletiva e a reciclagem do lixo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 xml:space="preserve">VI – apoiar as cooperativas de trabalho, visando ao aprimoramento de suas atividades. 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As ações do Programa incluirão: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 – apoio à formação de cooperativas de trabalho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I – implementação progressiva de coleta seletiva de lixo, por meio das cooperativas de trabalho referidas no inciso I deste artigo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II – triagem e reciclagem do material coletado em unidades regionais, a serem operadas pelas próprias cooperativas de trabalho;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>IV – desenvolvimento de atividades de educação ambiental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 xml:space="preserve">Art. 4º </w:t>
      </w:r>
      <w:r>
        <w:rPr>
          <w:sz w:val="22"/>
        </w:rPr>
        <w:t xml:space="preserve">- O órgão competente da Prefeitura Municipal de Santos será responsável pela Coordenação Geral do Programa, estabelecendo normas e procedimentos para sua implementação, controle, acompanhamento e fiscalização. 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5°</w:t>
      </w:r>
      <w:r>
        <w:rPr>
          <w:sz w:val="22"/>
        </w:rPr>
        <w:t xml:space="preserve"> - </w:t>
      </w:r>
      <w:r>
        <w:rPr>
          <w:b/>
          <w:sz w:val="22"/>
        </w:rPr>
        <w:t>VETADO</w:t>
      </w:r>
    </w:p>
    <w:p>
      <w:pPr>
        <w:pStyle w:val="TextBody"/>
        <w:spacing w:before="0" w:after="0"/>
        <w:ind w:firstLine="36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6º</w:t>
      </w:r>
      <w:r>
        <w:rPr>
          <w:sz w:val="22"/>
        </w:rPr>
        <w:t xml:space="preserve"> - O Programa contará com uma comissão de apoio, que terá por atribuição o contínuo acompanhamento, a avaliação e a formulação de sugestões para seu aperfeiçoamento e será constituída pelos representantes do Executivo, da sociedade civil e de instituições de ensino e pesquisa, na forma do regulamento desta lei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7º</w:t>
      </w:r>
      <w:r>
        <w:rPr>
          <w:sz w:val="22"/>
        </w:rPr>
        <w:t xml:space="preserve"> - As cooperativas de trabalho participantes do Programa terão as atribuições de executar a coleta, a triagem, o armazenamento, a reciclagem e a comercialização dos resíduos sólidos recicláveis, conforme diretrizes a serem estabelecidas pela SEMAM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A receita da comercialização de resíduos sólidos recicláveis reverterá integralmente às cooperativas participantes do Programa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8º</w:t>
      </w:r>
      <w:r>
        <w:rPr>
          <w:sz w:val="22"/>
        </w:rPr>
        <w:t xml:space="preserve"> - As diretrizes e as atribuições das cooperativas e sua área de atuação serão especificadas em parceria a ser celebrada entre a Municipalidade e as cooperativas participantes do Programa.</w:t>
      </w:r>
    </w:p>
    <w:p>
      <w:pPr>
        <w:pStyle w:val="TextBody"/>
        <w:spacing w:before="0" w:after="0"/>
        <w:ind w:firstLine="36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9º</w:t>
      </w:r>
      <w:r>
        <w:rPr>
          <w:sz w:val="22"/>
        </w:rPr>
        <w:t xml:space="preserve"> - Somente poderão participar do Programa as cooperativas em que todos os trabalhadores sejam cooperados, vedada a contratação de empregados para atividades diretamente associadas à coleta e à reciclagem de resíduos sólidos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 xml:space="preserve">Art. 10 </w:t>
      </w:r>
      <w:r>
        <w:rPr>
          <w:sz w:val="22"/>
        </w:rPr>
        <w:t>- O Poder Executivo regulamentará esta lei no prazo de 120 (cento e vinte) dias, contados da sua publicação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  <w:sz w:val="22"/>
        </w:rPr>
        <w:t>Art. 11</w:t>
      </w:r>
      <w:r>
        <w:rPr>
          <w:sz w:val="22"/>
        </w:rPr>
        <w:t xml:space="preserve"> - Esta lei entrará em vigor na data da publicação.</w:t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119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3 de outubro de 2008.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 13 de outubr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firstLine="364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02084/2008-4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00:00Z</dcterms:created>
  <dc:creator>gleidi</dc:creator>
  <dc:description/>
  <dc:language>en-US</dc:language>
  <cp:lastModifiedBy>pm173484</cp:lastModifiedBy>
  <cp:lastPrinted>2008-10-13T19:09:00Z</cp:lastPrinted>
  <dcterms:modified xsi:type="dcterms:W3CDTF">2008-10-30T20:31:00Z</dcterms:modified>
  <cp:revision>7</cp:revision>
  <dc:subject/>
  <dc:title>A Câmara Municipal de Santos, em sessão realizada a 15 de setembro de 2008, aprovou o seguinte</dc:title>
</cp:coreProperties>
</file>