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I COMPLEMENTAR N.º 634       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30 DE SETEMBRO DE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8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A COMERCIALIZAÇÃO, O ARMAZENAMENTO, E O TRANSPORTE DE ÁGUA MINERAL NATURAL E ÁGUA NATURAL EM GARRAFÕES DE PLÁSTICO NO MUNICÍPIO DE SANTO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2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1 de setembro de 2008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3420"/>
        <w:jc w:val="both"/>
        <w:rPr>
          <w:sz w:val="24"/>
          <w:lang w:val="pt-BR"/>
        </w:rPr>
      </w:pPr>
      <w:r>
        <w:rPr>
          <w:sz w:val="24"/>
          <w:lang w:val="pt-BR"/>
        </w:rPr>
        <w:t>LEI COMPLEMENTAR N.º 634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Art. 1° -</w:t>
      </w:r>
      <w:r>
        <w:rPr/>
        <w:t xml:space="preserve"> Os estabelecimentos que comercializam, armazenam ou realizam o transporte de água mineral natural e água natural em garrafões de plástico devem, obrigatoriamente, zelar por condições adequadas e seguras de armazenagem, exposição e transporte destes produtos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Art. 2º</w:t>
      </w:r>
      <w:r>
        <w:rPr/>
        <w:t xml:space="preserve"> - Os estabelecimentos citados no artigo anterior ficam proibidos de: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 xml:space="preserve">I </w:t>
      </w:r>
      <w:r>
        <w:rPr/>
        <w:t>– Comercializar água mineral natural e água natural em garrafões de plástico em :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a)</w:t>
      </w:r>
      <w:r>
        <w:rPr/>
        <w:t xml:space="preserve"> postos de combustíveis, à exceção dos que possuem loja de conveniência, hipótese em que a comercialização e a exposição só poderão ser feitas naquele recinto;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b)</w:t>
      </w:r>
      <w:r>
        <w:rPr/>
        <w:t xml:space="preserve"> depósitos ou distribuição de gás;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c)</w:t>
      </w:r>
      <w:r>
        <w:rPr/>
        <w:t xml:space="preserve"> borracharias;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d)</w:t>
      </w:r>
      <w:r>
        <w:rPr/>
        <w:t xml:space="preserve"> oficinas mecânicas;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e</w:t>
      </w:r>
      <w:r>
        <w:rPr/>
        <w:t>) recipientes cujo prazo de validade seja superior a 3 (três) anos.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 xml:space="preserve">II </w:t>
      </w:r>
      <w:r>
        <w:rPr/>
        <w:t>– Armazenar recipientes de garrafões de plástico retornáveis ou não, cheios ou vazios, de água mineral natural e de água natural: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a</w:t>
      </w:r>
      <w:r>
        <w:rPr/>
        <w:t>) em áreas abertas;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b)</w:t>
      </w:r>
      <w:r>
        <w:rPr/>
        <w:t xml:space="preserve"> em áreas que permitam a passagem de umidade e poeira;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c)</w:t>
      </w:r>
      <w:r>
        <w:rPr/>
        <w:t xml:space="preserve"> em áreas fechadas, sem ventilação;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 xml:space="preserve">d) </w:t>
      </w:r>
      <w:r>
        <w:rPr/>
        <w:t>junto a produtos tóxicos e materiais de limpeza;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e)</w:t>
      </w:r>
      <w:r>
        <w:rPr/>
        <w:t xml:space="preserve"> em pisos rústicos ou em chão batido; 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f)</w:t>
      </w:r>
      <w:r>
        <w:rPr/>
        <w:t xml:space="preserve"> expostos à luz solar direta;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g)</w:t>
      </w:r>
      <w:r>
        <w:rPr/>
        <w:t xml:space="preserve"> em qualquer outra situação que possa comprometer a qualidade do produto.</w:t>
      </w:r>
    </w:p>
    <w:p>
      <w:pPr>
        <w:pStyle w:val="TextBody"/>
        <w:spacing w:before="0" w:after="0"/>
        <w:ind w:firstLine="3402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 xml:space="preserve">III – </w:t>
      </w:r>
      <w:r>
        <w:rPr/>
        <w:t>Transportar recipientes de água mineral natural ou água natural em garrafões de plástico, cheios ou vazios, em veículos de carroceria aberta, sem lonas e forrações impermeáveis ou com evidência de insetos, roedores, pássaros, pragas, vazamentos, umidade, materiais estranhos e odores intensos ou ainda juntamente com: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a)</w:t>
      </w:r>
      <w:r>
        <w:rPr/>
        <w:t xml:space="preserve"> animais;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b)</w:t>
      </w:r>
      <w:r>
        <w:rPr/>
        <w:t xml:space="preserve"> plantas;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c</w:t>
      </w:r>
      <w:r>
        <w:rPr/>
        <w:t>) materiais de limpeza;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d)</w:t>
      </w:r>
      <w:r>
        <w:rPr/>
        <w:t xml:space="preserve"> cargas tóxicas;</w:t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e)</w:t>
      </w:r>
      <w:r>
        <w:rPr/>
        <w:t xml:space="preserve"> gás de cozinha.</w:t>
      </w:r>
    </w:p>
    <w:p>
      <w:pPr>
        <w:pStyle w:val="TextBody"/>
        <w:spacing w:before="0" w:after="0"/>
        <w:ind w:firstLine="3402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Art. 3º</w:t>
      </w:r>
      <w:r>
        <w:rPr/>
        <w:t xml:space="preserve"> - Fica fixada a multa de R$ 500,00 (quinhentos reais) à infração de qualquer dos dispositivos desta lei complementar e de R$ 1.000,00 (hum mil reais) na reincidência.</w:t>
      </w:r>
    </w:p>
    <w:p>
      <w:pPr>
        <w:pStyle w:val="TextBody"/>
        <w:spacing w:before="0" w:after="0"/>
        <w:ind w:firstLine="3402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 xml:space="preserve">Art. 4º </w:t>
      </w:r>
      <w:r>
        <w:rPr/>
        <w:t>- As despesas decorrentes da execução desta lei complementar correrão por conta de dotações próprias, consignadas no orçamento vigente e suplementadas, se necessário.</w:t>
      </w:r>
    </w:p>
    <w:p>
      <w:pPr>
        <w:pStyle w:val="TextBody"/>
        <w:spacing w:before="0" w:after="0"/>
        <w:ind w:firstLine="3402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 xml:space="preserve">Art. 5º </w:t>
      </w:r>
      <w:r>
        <w:rPr/>
        <w:t>- Esta lei complementar entra em vigor na data da publicação.</w:t>
      </w:r>
    </w:p>
    <w:p>
      <w:pPr>
        <w:pStyle w:val="TextBody"/>
        <w:spacing w:before="0" w:after="0"/>
        <w:ind w:firstLine="3402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firstLine="3420"/>
        <w:rPr>
          <w:lang w:val="pt-BR"/>
        </w:rPr>
      </w:pPr>
      <w:r>
        <w:rPr>
          <w:lang w:val="pt-BR"/>
        </w:rPr>
        <w:t>Palácio “José Bonifácio”, em 30 de setembro de 2008.</w:t>
      </w:r>
    </w:p>
    <w:p>
      <w:pPr>
        <w:pStyle w:val="BodyTextIndent2"/>
        <w:autoSpaceDE w:val="false"/>
        <w:ind w:firstLine="34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3420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3420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30 de setembro de 2008.</w:t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i/>
        </w:rPr>
        <w:t>Chefe do Departament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spacing w:before="0" w:after="0"/>
        <w:ind w:left="3545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97089/2008-7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40:00Z</dcterms:created>
  <dc:creator>gleidi</dc:creator>
  <dc:description/>
  <dc:language>en-US</dc:language>
  <cp:lastModifiedBy>pm173484</cp:lastModifiedBy>
  <cp:lastPrinted>2008-09-23T13:57:00Z</cp:lastPrinted>
  <dcterms:modified xsi:type="dcterms:W3CDTF">2008-10-30T19:49:00Z</dcterms:modified>
  <cp:revision>8</cp:revision>
  <dc:subject/>
  <dc:title>A Câmara Municipal de Santos, em sessão realizada a 01 de setembro de 2008, aprovou o seguinte </dc:title>
</cp:coreProperties>
</file>