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CRETO N.º 4.601</w:t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 09 DE MAIO DE 2006.</w:t>
      </w:r>
    </w:p>
    <w:p>
      <w:pPr>
        <w:pStyle w:val="Normal"/>
        <w:ind w:right="146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396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3969" w:hanging="0"/>
        <w:rPr>
          <w:sz w:val="24"/>
        </w:rPr>
      </w:pPr>
      <w:r>
        <w:rPr>
          <w:sz w:val="24"/>
        </w:rPr>
        <w:t>NOMEIA MEMBROS DA COMISSÃO QUE ESPECIFICA.</w:t>
      </w:r>
    </w:p>
    <w:p>
      <w:pPr>
        <w:pStyle w:val="Normal"/>
        <w:ind w:right="14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right="1185"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right="1185"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Ficam nomeados os seguintes membros para comporem a comissão encarregada de indicar pessoa física ou jurídica a ser premiada durante a “Semana do Serviço Comunitário” do ano de 2006, na forma estabelecida no Decreto n.º 4.233, de 29 de abril de 2004: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sz w:val="24"/>
        </w:rPr>
        <w:t xml:space="preserve">I – </w:t>
      </w:r>
      <w:r>
        <w:rPr>
          <w:kern w:val="2"/>
          <w:sz w:val="24"/>
          <w:lang w:val="af-ZA" w:eastAsia="af-ZA"/>
        </w:rPr>
        <w:t>Carlos Teixeira Filho</w:t>
      </w:r>
      <w:r>
        <w:rPr>
          <w:sz w:val="24"/>
        </w:rPr>
        <w:t>, Secretário Municipal de Assistência Social;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II – José Lascane, autor da Lei n.º 2.205, de 19 de março de 2004, que instituiu a “Semana do Serviço Comunitário”;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III – Marli Comitre Gibertoni, Presidente do Lions Clube de Santos - Centro;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IV – Carlos Guimarães, Presidente do Lions Clube de Santos - Sul;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>V – Osmar Carvalho, Presidente do Lions Clube de Santos - Leste;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VI – Júlio Nunes Cardoso Filho;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VII – Wilson Roberto Pinto Rodrigues, Presidente do Lions Clube de Santos – Ponta da Praia;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VIII – Marco Antonio Iglesias de Lima, Presidente da Região E, representante da Governadoria do Distrito LC5 da Associação Internacional de Lions Clubes;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IX – Walter César Nubile Ribeiro, Presidente de Divisão E1, representante da Governadoria do Distrito LC5 da Associação Internacional de Lions Clubes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Este decreto entra em vigor na data da publicação.</w:t>
      </w:r>
    </w:p>
    <w:p>
      <w:pPr>
        <w:pStyle w:val="Normal"/>
        <w:ind w:right="1185"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2410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Recuodecorpodetexto3"/>
        <w:rPr>
          <w:sz w:val="24"/>
        </w:rPr>
      </w:pPr>
      <w:r>
        <w:rPr>
          <w:sz w:val="24"/>
        </w:rPr>
        <w:t>Palácio “José Bonifácio”, em 09 de maio de 2006.</w:t>
      </w:r>
    </w:p>
    <w:p>
      <w:pPr>
        <w:pStyle w:val="Normal"/>
        <w:ind w:right="1185"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185" w:firstLine="396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ind w:right="-108" w:hanging="0"/>
              <w:rPr>
                <w:sz w:val="24"/>
              </w:rPr>
            </w:pPr>
            <w:r>
              <w:rPr>
                <w:sz w:val="24"/>
              </w:rPr>
              <w:t>JOÃO PAULO TAVARES PAP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3"/>
        <w:rPr>
          <w:sz w:val="24"/>
        </w:rPr>
      </w:pPr>
      <w:r>
        <w:rPr>
          <w:sz w:val="24"/>
        </w:rPr>
        <w:t>Departamento de Registro de Atos Oficiais da Secretaria Municipal de Assuntos Jurídicos, em 09 de maio de 2006.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2"/>
              <w:ind w:left="0" w:right="175" w:hanging="0"/>
              <w:rPr/>
            </w:pPr>
            <w:r>
              <w:rPr/>
              <w:t xml:space="preserve">  </w:t>
            </w:r>
            <w:r>
              <w:rPr/>
              <w:t>MARIA APARECIDA SANTIAGO LEITE</w:t>
            </w:r>
          </w:p>
          <w:p>
            <w:pPr>
              <w:pStyle w:val="Heading3"/>
              <w:ind w:left="0" w:right="1185" w:hanging="0"/>
              <w:rPr/>
            </w:pPr>
            <w:r>
              <w:rPr/>
              <w:t xml:space="preserve">                 </w:t>
            </w:r>
            <w:r>
              <w:rPr/>
              <w:t xml:space="preserve">Chefe do Departamento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41.832/2006-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 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" w:right="1185" w:hanging="425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1" w:right="1185" w:hanging="425"/>
      <w:jc w:val="center"/>
      <w:outlineLvl w:val="2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28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  <w:jc w:val="both"/>
    </w:pPr>
    <w:rPr>
      <w:b/>
      <w:i/>
      <w:sz w:val="32"/>
      <w:u w:val="single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4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32:00Z</dcterms:created>
  <dc:creator>DEAJUR</dc:creator>
  <dc:description/>
  <dc:language>en-US</dc:language>
  <cp:lastModifiedBy>SEAJUR</cp:lastModifiedBy>
  <cp:lastPrinted>2006-05-08T19:12:00Z</cp:lastPrinted>
  <dcterms:modified xsi:type="dcterms:W3CDTF">2006-05-09T21:38:00Z</dcterms:modified>
  <cp:revision>3</cp:revision>
  <dc:subject/>
  <dc:title>DECRETO            N</dc:title>
</cp:coreProperties>
</file>