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O N.º 51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 25 DE JULHO DE 2008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>
          <w:sz w:val="16"/>
        </w:rPr>
      </w:pPr>
      <w:r>
        <w:rPr>
          <w:sz w:val="16"/>
        </w:rPr>
        <w:t>ABRE CRÉDITO SUPLEMENTAR NA IMPORTÂNCIA DE R$ 1.750.300,00 (HUM MILHÃO, SETECENTOS E CINQUENTA  MIL E TREZENTOS REAIS) AUTORIZADO PELO ART. 5.º, INCISO IV, ALÍNEAS “a” E “b”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>JOÃO PAULO TAVARES PAPA</w:t>
      </w:r>
      <w:r>
        <w:rPr>
          <w:sz w:val="16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A 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</w:rPr>
        <w:t xml:space="preserve">Art. 1º - </w:t>
      </w:r>
      <w:r>
        <w:rPr>
          <w:sz w:val="16"/>
        </w:rPr>
        <w:t>Fica aberto no Departamento de Controle Financeiro da Secretaria Municipal de Economia e Finanças, Crédito Suplementar na importância de R$ 1.750.300,00 (Hum milhão, setecentos e cinqüenta  mil e trezentos reais), autorizado pelo art. 5.º, inciso IV, alíneas “a” e “b” da Lei nº 2.499, de 12 de dezembro de 2007, destinado a suplementar as seguintes dotações do orçamento vige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1264"/>
      </w:tblGrid>
      <w:tr>
        <w:trPr/>
        <w:tc>
          <w:tcPr>
            <w:tcW w:w="82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0 – GABINETE DA SEDUC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0.00.3.3.90.00.00.12.306.0022.209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Merenda Escolar</w:t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00,00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0.00.4.4.90.00.00.12.365.0018.12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Educação de Crianças de 0 a 5 Anos e 11 Meses</w:t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b/>
                <w:sz w:val="16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 – FUNDO MUNICIPAL DE SAÚ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.00.3.3.90.00.00.10.302.0058.2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tenção Média / Alta Complex. Ambulatorial / Hospitalar</w:t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0,00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.00.3.3.90.00.00.10.302.0030.212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ssistência Medica, Hospitalar e Ambulatorial</w:t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700,00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.00.4.4.90.00.00.10.302.0030.118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ssistência Medica, Hospitalar e Ambulatorial</w:t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,00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2 – FUNDO MUNICIPAL DE ASSISTÊNCIA 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2.00.3.3.50.00.00.08.244.0066.221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Proteção Social Alta Complexidade</w:t>
              <w:tab/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     </w:t>
            </w:r>
            <w:r>
              <w:rPr>
                <w:sz w:val="16"/>
                <w:u w:val="single"/>
              </w:rPr>
              <w:t>2.600,00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.750.300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2º - </w:t>
      </w:r>
      <w:r>
        <w:rPr>
          <w:sz w:val="16"/>
        </w:rPr>
        <w:t>As despesas decorrentes da abertura do Crédito Suplementar de que trata o artigo anterior serão cobertas da na forma prevista no art. 5º, inciso IV, alíneas “a” e “b” da Lei nº 2.499, de 12 de dezembro de 2007, com recursos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 – Na quantia de R$ 1.635.984,00 (Hum milhão, seiscentos e trinta e cinco mil, novecentos e oitenta e quatro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I – Na quantia de R$ 114.316,00 (Cento e catorze mil, trezentos e dezesseis reais), oriundos de parte do superávit financeiro, apurado em balanço patrimonial do exercício de 2007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3º - </w:t>
      </w:r>
      <w:r>
        <w:rPr>
          <w:sz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Registre-se e publique-s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Palácio “José Bonifácio”, em 25 de julho de 200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JOÃO PAULO TAVARES PAPA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MÍRIAN CAJAZEIRA VASQUES MARTINS DINIZ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Secretária Municipal de Economia e Finanç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Registrado no livro competente.</w:t>
      </w:r>
    </w:p>
    <w:p>
      <w:pPr>
        <w:pStyle w:val="Normal"/>
        <w:rPr>
          <w:sz w:val="16"/>
        </w:rPr>
      </w:pPr>
      <w:r>
        <w:rPr>
          <w:sz w:val="16"/>
        </w:rPr>
        <w:tab/>
        <w:t>Departamento de Registro de Atos Oficiais da Secretaria Municipal de Assuntos Jurídicos, em 25 de julho de 200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6"/>
        </w:rPr>
      </w:pPr>
      <w:r>
        <w:rPr>
          <w:sz w:val="16"/>
        </w:rPr>
        <w:t>CLAUDIA REGINA MEHLER DE BARROS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34:00Z</dcterms:created>
  <dc:creator>ocp03</dc:creator>
  <dc:description/>
  <dc:language>en-US</dc:language>
  <cp:lastModifiedBy>PMS</cp:lastModifiedBy>
  <cp:lastPrinted>2008-07-25T11:14:00Z</cp:lastPrinted>
  <dcterms:modified xsi:type="dcterms:W3CDTF">2008-08-05T17:34:00Z</dcterms:modified>
  <cp:revision>2</cp:revision>
  <dc:subject/>
  <dc:title>DECRETO N</dc:title>
</cp:coreProperties>
</file>