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04 DE JULH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E SANTOS A “CAMINHADA DA BANDEIRA”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9 de junh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57 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a no Calendário Oficial de Santos a “Caminhada da Bandeira”, a ser realizada simultaneamente com as comemorações oficiais do Dia da Bandeira, no dia 19 de novembr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4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04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67259/2008-16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14:00Z</dcterms:created>
  <dc:creator>PMS</dc:creator>
  <dc:description/>
  <dc:language>en-US</dc:language>
  <cp:lastModifiedBy>pm194530</cp:lastModifiedBy>
  <cp:lastPrinted>2008-07-03T14:40:00Z</cp:lastPrinted>
  <dcterms:modified xsi:type="dcterms:W3CDTF">2008-07-22T18:59:00Z</dcterms:modified>
  <cp:revision>6</cp:revision>
  <dc:subject/>
  <dc:title>LEI N</dc:title>
</cp:coreProperties>
</file>