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60</w:t>
      </w:r>
    </w:p>
    <w:p>
      <w:pPr>
        <w:pStyle w:val="Normal"/>
        <w:jc w:val="center"/>
        <w:rPr/>
      </w:pPr>
      <w:r>
        <w:rPr>
          <w:b/>
          <w:u w:val="single"/>
        </w:rPr>
        <w:t>DE 18 DE JULHO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CLUI NO CALENDÁRIO OFICIAL DO MUNICÍPIO A “SEMANA DE ESTUDOS E DEBATES SOBRE A LEI ORGÂNICA”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30 de junho de 2008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2.560  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ncluído no Calendário Oficial do Município a “Semana de Estudos e Debates sobre a Lei Orgânica do Município”, a ser realizada anualmente no mês de abril. 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 - As despesas com a execução desta lei correrão por conta das dotações orçamentárias próprias, suplementadas se necessári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3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8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18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69.637/2008-32</w:t>
    </w:r>
  </w:p>
  <w:p>
    <w:pPr>
      <w:pStyle w:val="Footer"/>
      <w:rPr>
        <w:sz w:val="16"/>
      </w:rPr>
    </w:pPr>
    <w:r>
      <w:rPr>
        <w:sz w:val="16"/>
      </w:rPr>
      <w:t>FORMALIZADO POR B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6:00Z</dcterms:created>
  <dc:creator>PMS</dc:creator>
  <dc:description/>
  <dc:language>en-US</dc:language>
  <cp:lastModifiedBy>PMS</cp:lastModifiedBy>
  <cp:lastPrinted>2008-07-14T15:35:00Z</cp:lastPrinted>
  <dcterms:modified xsi:type="dcterms:W3CDTF">2008-07-18T20:58:00Z</dcterms:modified>
  <cp:revision>7</cp:revision>
  <dc:subject/>
  <dc:title>LEI N</dc:title>
</cp:coreProperties>
</file>