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LEI N.º_2.55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E 17 DE JULHO DE 200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678" w:leader="none"/>
        </w:tabs>
        <w:ind w:left="482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AUTORIZA O PODER EXECUTIVO MUNICIPAL A CELEBRAR CONTRATO DE COMODATO, CONVÊNIO E TERMOS ADITIVOS COM A ASSOCIAÇÃO COMERCIAL DE SANTOS - ACS PARA A MANUTENÇÃO  DO EMPREENDIMENTO INTITULADO INCUBADORA DE EMPRESAS EM SANTO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ecuodecorpodetexto3"/>
        <w:tabs>
          <w:tab w:val="clear" w:pos="708"/>
          <w:tab w:val="left" w:pos="3960" w:leader="none"/>
        </w:tabs>
        <w:spacing w:before="0" w:after="0"/>
        <w:ind w:left="0" w:firstLine="2835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faço saber que a Câmara Municipal aprovou em sessão realizada em 30 de junho de 2008 e eu sanciono e promulgo a seguinte:   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I N.º 2.558</w:t>
      </w:r>
    </w:p>
    <w:p>
      <w:pPr>
        <w:pStyle w:val="TextBody"/>
        <w:ind w:firstLine="28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2835"/>
        <w:rPr/>
      </w:pPr>
      <w:r>
        <w:rPr>
          <w:rFonts w:cs="Times New Roman" w:ascii="Times New Roman" w:hAnsi="Times New Roman"/>
          <w:b/>
        </w:rPr>
        <w:t xml:space="preserve">Art. 1.º - </w:t>
      </w:r>
      <w:r>
        <w:rPr>
          <w:rFonts w:cs="Times New Roman" w:ascii="Times New Roman" w:hAnsi="Times New Roman"/>
        </w:rPr>
        <w:t>Fica o Poder Executivo Municipal autorizado a celebrar contrato de Comodato, Convênio e Termos Aditivos com a Associação Comercial de Santos - ACS, visando à manutenção de empreendimento denominado Incubadora de Empresas, no Município de Santos, cujas minutas fazem parte integrante desta lei, como, respectivamente, Anexo I e Anexo II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</w:rPr>
        <w:t>Art. 2.° -</w:t>
      </w:r>
      <w:r>
        <w:rPr>
          <w:rFonts w:cs="Times New Roman" w:ascii="Times New Roman" w:hAnsi="Times New Roman"/>
        </w:rPr>
        <w:t xml:space="preserve"> Para a instalação e o pleno desenvolvimento das atividades funcionais da Incubadora de Empresas, fica o Poder Executivo Municipal autorizado a locar um imóvel situado neste Município, ou ceder um imóvel de sua propriedade.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</w:rPr>
        <w:t>Art. 3.° -</w:t>
      </w:r>
      <w:r>
        <w:rPr>
          <w:rFonts w:cs="Times New Roman" w:ascii="Times New Roman" w:hAnsi="Times New Roman"/>
        </w:rPr>
        <w:t xml:space="preserve"> Para os efeitos desta lei, entende-se por Incubadora de Empresas o empreendimento que cria condições e habilita o processo de instalação de empresas industriais e/ou de prestação de serviços, oferecendo, temporariamente, espaço físico, sede e serviços de infra-estrutura física e administrativa, para o uso compartilhado, através de uma entidade gestora.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</w:rPr>
        <w:t>Art. 4.° -</w:t>
      </w:r>
      <w:r>
        <w:rPr>
          <w:rFonts w:cs="Times New Roman" w:ascii="Times New Roman" w:hAnsi="Times New Roman"/>
        </w:rPr>
        <w:t xml:space="preserve"> O espaço físico a que se refere o artigo 3° desta lei deverá ser dividido em módulos, de modo a abranger as empresas que se instalarem na Incubadora de que trata esta lei, devendo também ser dotado de áreas de uso compartilhado, tais como: salas de recepção, reunião, treinamento, almoxarifado, secretaria, copa e sanitários.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</w:rPr>
        <w:t>Art. 5.° -</w:t>
      </w:r>
      <w:r>
        <w:rPr>
          <w:rFonts w:cs="Times New Roman" w:ascii="Times New Roman" w:hAnsi="Times New Roman"/>
        </w:rPr>
        <w:t xml:space="preserve"> Poderão participar do Núcleo de Incubadoras de Empresas de Santos as empresas industriais e/ou prestadoras de serviços que atendam aos seguintes requisitos: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</w:rPr>
        <w:t>I -</w:t>
      </w:r>
      <w:r>
        <w:rPr>
          <w:rFonts w:cs="Times New Roman" w:ascii="Times New Roman" w:hAnsi="Times New Roman"/>
        </w:rPr>
        <w:t xml:space="preserve"> possuam definições específicas sobre as características do produto ou serviço a ser oferecido;</w:t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</w:rPr>
        <w:t>II -</w:t>
      </w:r>
      <w:r>
        <w:rPr>
          <w:rFonts w:cs="Times New Roman" w:ascii="Times New Roman" w:hAnsi="Times New Roman"/>
        </w:rPr>
        <w:t xml:space="preserve"> sejam viáveis técnica e economicamente os empreendimentos; </w:t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</w:rPr>
        <w:t>III -</w:t>
      </w:r>
      <w:r>
        <w:rPr>
          <w:rFonts w:cs="Times New Roman" w:ascii="Times New Roman" w:hAnsi="Times New Roman"/>
        </w:rPr>
        <w:t xml:space="preserve"> possuam equipe de trabalho com qualificação e capacitação profissional; </w:t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</w:rPr>
        <w:t>IV -</w:t>
      </w:r>
      <w:r>
        <w:rPr>
          <w:rFonts w:cs="Times New Roman" w:ascii="Times New Roman" w:hAnsi="Times New Roman"/>
        </w:rPr>
        <w:t xml:space="preserve"> sejam adequadas aos objetivos da Incubadora; </w:t>
      </w:r>
    </w:p>
    <w:p>
      <w:pPr>
        <w:pStyle w:val="TextBody"/>
        <w:ind w:firstLine="2835"/>
        <w:rPr/>
      </w:pPr>
      <w:r>
        <w:rPr>
          <w:rFonts w:cs="Times New Roman" w:ascii="Times New Roman" w:hAnsi="Times New Roman"/>
          <w:b/>
        </w:rPr>
        <w:t>V -</w:t>
      </w:r>
      <w:r>
        <w:rPr>
          <w:rFonts w:cs="Times New Roman" w:ascii="Times New Roman" w:hAnsi="Times New Roman"/>
        </w:rPr>
        <w:t xml:space="preserve"> possuam processos de produção não poluentes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</w:rPr>
        <w:t>Art. 6.° -</w:t>
      </w:r>
      <w:r>
        <w:rPr>
          <w:rFonts w:cs="Times New Roman" w:ascii="Times New Roman" w:hAnsi="Times New Roman"/>
        </w:rPr>
        <w:t xml:space="preserve"> Dos contratos de Comodato, Convênio e Termos Aditivos a serem firmados entre a Prefeitura Municipal de Santos e a Associação Comercial de Santos - ACS, deverão constar as obrigações, os deveres e os direitos das partes contratantes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</w:rPr>
        <w:t>Art. 7.° -</w:t>
      </w:r>
      <w:r>
        <w:rPr>
          <w:rFonts w:cs="Times New Roman" w:ascii="Times New Roman" w:hAnsi="Times New Roman"/>
        </w:rPr>
        <w:t xml:space="preserve"> Após a assinatura do contrato de Comodato a que se refere esta lei, a Associação Comercial de Santos – ACS fica obrigada a celebrar convênio e/ou termos aditivos com as empresas industriais e/ou prestadoras de serviços que se enquadrarem nos termos desta lei, a fim de cumprir a finalidade prevista no artigo 3.°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</w:rPr>
        <w:t>Art. 8.° -</w:t>
      </w:r>
      <w:r>
        <w:rPr>
          <w:rFonts w:cs="Times New Roman" w:ascii="Times New Roman" w:hAnsi="Times New Roman"/>
        </w:rPr>
        <w:t xml:space="preserve"> O contrato de Comodato a que se refere o artigo 1.° terá prazo de vigência de 5 (cinco) anos, a contar da data de sua assinatura, podendo ser prorrogado por igual período, mediante Termo Aditiv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</w:rPr>
        <w:t>Art. 9.° -</w:t>
      </w:r>
      <w:r>
        <w:rPr>
          <w:rFonts w:cs="Times New Roman" w:ascii="Times New Roman" w:hAnsi="Times New Roman"/>
        </w:rPr>
        <w:t xml:space="preserve"> A Associação Comercial de Santos – ACS, na qualidade de órgão gestor da Incubadora de Empresas, deverá oferecer às empresas industriais e/ou prestadoras de serviços interessadas os seguintes atendimentos: </w:t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</w:rPr>
        <w:t>I -</w:t>
      </w:r>
      <w:r>
        <w:rPr>
          <w:rFonts w:cs="Times New Roman" w:ascii="Times New Roman" w:hAnsi="Times New Roman"/>
        </w:rPr>
        <w:t xml:space="preserve"> gerenciamento da Incubadora; </w:t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</w:rPr>
        <w:t>II -</w:t>
      </w:r>
      <w:r>
        <w:rPr>
          <w:rFonts w:cs="Times New Roman" w:ascii="Times New Roman" w:hAnsi="Times New Roman"/>
        </w:rPr>
        <w:t xml:space="preserve"> apoio na comercialização dos produtos;</w:t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</w:rPr>
        <w:t>III -</w:t>
      </w:r>
      <w:r>
        <w:rPr>
          <w:rFonts w:cs="Times New Roman" w:ascii="Times New Roman" w:hAnsi="Times New Roman"/>
        </w:rPr>
        <w:t xml:space="preserve"> orientação à exportação; </w:t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</w:rPr>
        <w:t>IV -</w:t>
      </w:r>
      <w:r>
        <w:rPr>
          <w:rFonts w:cs="Times New Roman" w:ascii="Times New Roman" w:hAnsi="Times New Roman"/>
        </w:rPr>
        <w:t xml:space="preserve"> gestão financeira e de custo;</w:t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</w:rPr>
        <w:t>V -</w:t>
      </w:r>
      <w:r>
        <w:rPr>
          <w:rFonts w:cs="Times New Roman" w:ascii="Times New Roman" w:hAnsi="Times New Roman"/>
        </w:rPr>
        <w:t xml:space="preserve"> orientação jurídica; </w:t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</w:rPr>
        <w:t>VI -</w:t>
      </w:r>
      <w:r>
        <w:rPr>
          <w:rFonts w:cs="Times New Roman" w:ascii="Times New Roman" w:hAnsi="Times New Roman"/>
        </w:rPr>
        <w:t xml:space="preserve"> outros serviços, conforme a necessidade do empresário e o perfil do empreendiment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</w:rPr>
        <w:t xml:space="preserve">Art. 10 - </w:t>
      </w:r>
      <w:r>
        <w:rPr>
          <w:rFonts w:cs="Times New Roman" w:ascii="Times New Roman" w:hAnsi="Times New Roman"/>
        </w:rPr>
        <w:t>Caberá ao Poder Executivo Municipal a responsabilidade pela adequação física do imóvel onde funcionará a Incubadora de Empresas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</w:rPr>
        <w:t>Art. 11 -</w:t>
      </w:r>
      <w:r>
        <w:rPr>
          <w:rFonts w:cs="Times New Roman" w:ascii="Times New Roman" w:hAnsi="Times New Roman"/>
        </w:rPr>
        <w:t xml:space="preserve"> A gestão pelas ações, administração e manutenção da Incubadora a que se refere esta lei, será de competência da Associação Comercial de Santos - ACS, podendo firmar convênio e/ou termos aditivos com as empresas que atendam as específicas finalidades previstas nesta lei, correndo por sua exclusiva conta as despesas eventualmente decorrentes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</w:rPr>
        <w:t>Art. 12 -</w:t>
      </w:r>
      <w:r>
        <w:rPr>
          <w:rFonts w:cs="Times New Roman" w:ascii="Times New Roman" w:hAnsi="Times New Roman"/>
        </w:rPr>
        <w:t xml:space="preserve"> As despesas decorrentes da execução desta lei correrão pelas dotações orçamentárias próprias, suplementadas se necessári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</w:rPr>
        <w:t>Art. 13 -</w:t>
      </w:r>
      <w:r>
        <w:rPr>
          <w:rFonts w:cs="Times New Roman" w:ascii="Times New Roman" w:hAnsi="Times New Roman"/>
        </w:rPr>
        <w:t xml:space="preserve"> Esta lei entra em vigor na data da publicação, revogadas as disposições em contrário, em especial a Lei n.º 2.323, de 29 de junho de 2005, e a Lei n.º 2.384, de 28 de abril de 2006.</w:t>
      </w:r>
    </w:p>
    <w:p>
      <w:pPr>
        <w:pStyle w:val="Recuodecorpodetexto2"/>
        <w:ind w:left="0" w:firstLine="283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</w:rPr>
        <w:t>Palácio “José Bonifácio”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em 17 de julho de 2008.</w:t>
      </w:r>
    </w:p>
    <w:p>
      <w:pPr>
        <w:pStyle w:val="Normal"/>
        <w:ind w:firstLine="32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2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2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26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26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i/>
        </w:rPr>
        <w:t>Prefeito Municipal</w:t>
      </w:r>
    </w:p>
    <w:p>
      <w:pPr>
        <w:pStyle w:val="Normal"/>
        <w:ind w:firstLine="269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trada no livro competente. </w:t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</w:rPr>
        <w:t>Departamento de Registro de Atos Oficiais da Secretaria Municipal de Assuntos Jurídicos, em 17 de julho de 2008.</w:t>
      </w:r>
    </w:p>
    <w:p>
      <w:pPr>
        <w:pStyle w:val="Normal"/>
        <w:ind w:firstLine="32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2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2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26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26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i/>
        </w:rPr>
        <w:t>Chefe do Departamento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ecuodecorpodetexto2"/>
        <w:ind w:left="0" w:firstLine="283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ecuodecorpodetexto2"/>
        <w:ind w:left="0" w:firstLine="283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ecuodecorpodetexto2"/>
        <w:ind w:left="0" w:firstLine="283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ecuodecorpodetexto2"/>
        <w:ind w:left="0" w:firstLine="283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ecuodecorpodetexto2"/>
        <w:ind w:left="0" w:firstLine="283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ecuodecorpodetexto2"/>
        <w:ind w:left="0" w:firstLine="283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ecuodecorpodetexto2"/>
        <w:ind w:left="0" w:firstLine="283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ecuodecorpodetexto2"/>
        <w:ind w:left="0" w:firstLine="283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396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396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96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96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96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96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96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96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96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96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96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96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96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96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96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96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96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96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96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96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Recuodecorpodetexto3"/>
        <w:spacing w:before="0" w:after="0"/>
        <w:ind w:left="3969" w:hanging="0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sz w:val="24"/>
          <w:u w:val="single"/>
        </w:rPr>
        <w:t>CONTRATO DE COMODATO QUE ENTRE SI CELEBRAM A PREFEITURA MUNICIPAL DE SANTOS E A ASSOCIAÇÃO COMERCIAL DE SANTOS - ACS, VISANDO A MANUTENÇÃO DA INCUBADORA DE EMPRESAS EM SANT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Por este instrumento particular de comodato e na melhor forma de direito, que celebram, de um lado, a </w:t>
      </w:r>
      <w:r>
        <w:rPr>
          <w:rFonts w:cs="Times New Roman" w:ascii="Times New Roman" w:hAnsi="Times New Roman"/>
          <w:b/>
        </w:rPr>
        <w:t>PREFEITURA MUNICIPAL DE SANTOS</w:t>
      </w:r>
      <w:r>
        <w:rPr>
          <w:rFonts w:cs="Times New Roman" w:ascii="Times New Roman" w:hAnsi="Times New Roman"/>
        </w:rPr>
        <w:t xml:space="preserve">, com sede nesta cidade, à Praça Mauá, s/n.º, neste ato representada por seu Prefeito Municipal, (QUALIFICAÇÃO/NOME), </w:t>
      </w:r>
      <w:r>
        <w:rPr>
          <w:rFonts w:cs="Times New Roman" w:ascii="Times New Roman" w:hAnsi="Times New Roman"/>
          <w:color w:val="000000"/>
        </w:rPr>
        <w:t xml:space="preserve">doravante denominada </w:t>
      </w:r>
      <w:r>
        <w:rPr>
          <w:rFonts w:cs="Times New Roman" w:ascii="Times New Roman" w:hAnsi="Times New Roman"/>
          <w:b/>
          <w:color w:val="000000"/>
        </w:rPr>
        <w:t>COMODANTE</w:t>
      </w:r>
      <w:r>
        <w:rPr>
          <w:rFonts w:cs="Times New Roman" w:ascii="Times New Roman" w:hAnsi="Times New Roman"/>
          <w:color w:val="000000"/>
        </w:rPr>
        <w:t xml:space="preserve"> e, de outro lado, a </w:t>
      </w:r>
      <w:r>
        <w:rPr>
          <w:rFonts w:cs="Times New Roman" w:ascii="Times New Roman" w:hAnsi="Times New Roman"/>
          <w:b/>
          <w:color w:val="000000"/>
        </w:rPr>
        <w:t>ASSOCIAÇÃO COMERCIAL DE SANTOS - ACS</w:t>
      </w:r>
      <w:r>
        <w:rPr>
          <w:rFonts w:cs="Times New Roman" w:ascii="Times New Roman" w:hAnsi="Times New Roman"/>
          <w:color w:val="000000"/>
        </w:rPr>
        <w:t xml:space="preserve">, sediado nesta cidade, à Rua XV de Novembro nº 137, em Santos, inscrita no CNPJ/MF sob nº 58.197.963/0001-07 neste ato representada por seu presidente e representante legal, (NOME E QUALIFICAÇÃO), doravante denominado </w:t>
      </w:r>
      <w:r>
        <w:rPr>
          <w:rFonts w:cs="Times New Roman" w:ascii="Times New Roman" w:hAnsi="Times New Roman"/>
          <w:b/>
          <w:color w:val="000000"/>
        </w:rPr>
        <w:t>COMODATÁRIO</w:t>
      </w:r>
      <w:r>
        <w:rPr>
          <w:rFonts w:cs="Times New Roman" w:ascii="Times New Roman" w:hAnsi="Times New Roman"/>
          <w:color w:val="000000"/>
        </w:rPr>
        <w:t>, têm entre si, justo e acertado, nos termos da Lei Municipal n.º (NÚMERO), de (DIA), de (MÊS) de (ANO), o presente Instrumento Particular de Contrato de Comodato, que se regerá mediante as cláusulas e condições segui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LÁUSULA PRIMEIRA – DO OBJE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COMODANTE</w:t>
      </w:r>
      <w:r>
        <w:rPr>
          <w:rFonts w:cs="Times New Roman" w:ascii="Times New Roman" w:hAnsi="Times New Roman"/>
        </w:rPr>
        <w:t xml:space="preserve"> na qualidade de locatária do imóvel localizado à (RUA/AVENIDA/NOME/NÙMERO), através do Contrato de Locação firmado em entre a Prefeitura Municipal de Santos e (NOMES), autoriza ao </w:t>
      </w:r>
      <w:r>
        <w:rPr>
          <w:rFonts w:cs="Times New Roman" w:ascii="Times New Roman" w:hAnsi="Times New Roman"/>
          <w:b/>
        </w:rPr>
        <w:t>COMODATÁRIO</w:t>
      </w:r>
      <w:r>
        <w:rPr>
          <w:rFonts w:cs="Times New Roman" w:ascii="Times New Roman" w:hAnsi="Times New Roman"/>
        </w:rPr>
        <w:t xml:space="preserve"> o uso do referido imóvel, pelo período de (NÚMERO) anos, que poderá ser prorrogado por igual período, desde que haja interesse das partes contratantes, mediante termo aditiv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LÁUSULA SEGUNDA - DA FINALIDAD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O imóvel acima mencionado deverá ser utilizado pelo </w:t>
      </w:r>
      <w:r>
        <w:rPr>
          <w:rFonts w:cs="Times New Roman" w:ascii="Times New Roman" w:hAnsi="Times New Roman"/>
          <w:b/>
        </w:rPr>
        <w:t>COMODATÁRIO</w:t>
      </w:r>
      <w:r>
        <w:rPr>
          <w:rFonts w:cs="Times New Roman" w:ascii="Times New Roman" w:hAnsi="Times New Roman"/>
        </w:rPr>
        <w:t xml:space="preserve"> para a manutenção da Incubadora de Empresas de Santos, cuja finalidade é dar condições e habitação de empresas industriais e/ou prestadoras de serviços, oferecendo, temporariamente, espaço físico, sede jurídica e serviços de infra-estrutura física e administrativa para uso compartilhado, através de uma entidade gesto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LÁUSULA TERCEIRA - DAS OBRIGAÇÕES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I- DA </w:t>
      </w:r>
      <w:r>
        <w:rPr>
          <w:rFonts w:cs="Times New Roman" w:ascii="Times New Roman" w:hAnsi="Times New Roman"/>
          <w:b/>
          <w:color w:val="000000"/>
        </w:rPr>
        <w:t>COMODANTE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ir as despesas de infra-estrutura necessárias - prédio e instalação - para abrigar as empresas industriais e/ou prestadoras de serviços que serão admitidas na Incubadora de Empresas de Santos, bem como capacitá-lo com móveis e equipamentos de escritório, necessários ao funcionamento da Incubador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II- DO </w:t>
      </w:r>
      <w:r>
        <w:rPr>
          <w:rFonts w:cs="Times New Roman" w:ascii="Times New Roman" w:hAnsi="Times New Roman"/>
          <w:b/>
          <w:color w:val="000000"/>
        </w:rPr>
        <w:t>COMODATÁRIO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manter o imóvel objeto deste instrumento, em perfeito estado de conservação e limpeza, inclusive respondendo pelas exigências dos Poderes Públicos e cumprindo as determinações do Serviço Sanitári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assumir as despesas com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renciamento da Incubador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stão financeira e de cus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ientação jurídic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utros serviços, conforme a necessidade do empresário e o perfil do empreendimento em desenvolvimento da Incubador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promover a inscrição, classificação e o recrutamento das empresas industriais e/ou prestadoras de serviços, que integrarão a Incubadora, nos termos da Lei Municipal n.º (NÚMERO), de (DIA) de (MÊS) de (ANO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ceder, mediante termo próprio, os módulos (boxes) às empresas industriais e/ou prestadoras de serviços sob o regime de permissão de uso, sendo-lhes vedada a transferência, para terceiros, do direito que lhe foi outorgado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e) elaborar um Regimento Interno, visando regulamentar o pleno funcionamento da Incubadora de Empresas de Santos, devendo submetê-lo à aprovação da </w:t>
      </w:r>
      <w:r>
        <w:rPr>
          <w:rFonts w:cs="Times New Roman" w:ascii="Times New Roman" w:hAnsi="Times New Roman"/>
          <w:b/>
          <w:color w:val="000000"/>
        </w:rPr>
        <w:t>COMODANT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III -</w:t>
      </w:r>
      <w:r>
        <w:rPr>
          <w:rFonts w:cs="Times New Roman" w:ascii="Times New Roman" w:hAnsi="Times New Roman"/>
          <w:b/>
          <w:color w:val="000000"/>
        </w:rPr>
        <w:t xml:space="preserve"> OBRIGAÇÕES COMUNS ÀS PAR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 contraentes poderão incluir, a título de parceiros, Universidades, Institutos de Pesquisas, Escolas Técnicas e Entidades afins, definindo suas responsabilidades e atribuições para apoio ao projeto objeto deste contra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CLÁUSULA QUARTA - DAS ALTERAÇÕ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sente instrumento poderá ser alterado de comum acordo por escrito, mediante Termo Aditivo, a ser firmado entre os contratant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LÁUSULA QUINTA - DA RESCIS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escumprimento das cláusulas e condições previstas no presente contrato ensejará sua rescisão de pleno direito, devendo o COMODATÁRIO ser comunicado previamente, com antecedência mínima de 90 (noventa) dias, para desocupação do imóv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LÁUSULA SEXTA - DA VIGÊNC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sente instrumento vigorará pelo prazo de (NÚMERO) anos, a contar da data de sua assinatura, podendo ser prorrogado por igual período, a critério das partes contratant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CLÁUSULA SÉTIMA – FOR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ca eleito o Foro da Comarca de Santos, com renúncia expressa a qualquer outro, por mais privilegiado que seja, para dirimir quaisquer controvérsias decorrentes da interpretação das cláusulas do presente contra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, por estarem de acordo com as cláusulas e condições ajustadas, firmam o presente instrumento em 2 (duas) vias de igual teor e único efeito, na presença das testemunhas abaixo assin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ntos, (DIA) de (MÊS) de (AN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ASSINATURAS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ANEXO 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left="2835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TERMO DE CONVÊNIO QUE ENTRE SI CELEBRAM A ASSOCIAÇÃO COMERCIAL DE SANTOS - ACS E A PREFEITURA MUNICIPAL DE SANTOS, VISANDO A MANUTENÇÃO DO NÚCLEO DE DESENVOLVIMENTO EMPRESARIAL – PROJETO INCUBADO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Por este Convênio, de um lado, a</w:t>
      </w:r>
      <w:r>
        <w:rPr>
          <w:rFonts w:cs="Times New Roman" w:ascii="Times New Roman" w:hAnsi="Times New Roman"/>
          <w:b/>
        </w:rPr>
        <w:t xml:space="preserve"> ASSOCIAÇÃO COMERCIAL DE SANTOS - ACS</w:t>
      </w:r>
      <w:r>
        <w:rPr>
          <w:rFonts w:cs="Times New Roman" w:ascii="Times New Roman" w:hAnsi="Times New Roman"/>
        </w:rPr>
        <w:t xml:space="preserve">, inscrita no CNPJ/MF sob n.º (NÚMERO), com sede á (RUA/AVENIDA/NOME/NÚMERO), neste ato representado por (QUALIFICAÇÃO/NOME), doravante denominado simplesmente </w:t>
      </w:r>
      <w:r>
        <w:rPr>
          <w:rFonts w:cs="Times New Roman" w:ascii="Times New Roman" w:hAnsi="Times New Roman"/>
          <w:b/>
        </w:rPr>
        <w:t>ACS</w:t>
      </w:r>
      <w:r>
        <w:rPr>
          <w:rFonts w:cs="Times New Roman" w:ascii="Times New Roman" w:hAnsi="Times New Roman"/>
        </w:rPr>
        <w:t xml:space="preserve">, e de outro lado, a </w:t>
      </w:r>
      <w:r>
        <w:rPr>
          <w:rFonts w:cs="Times New Roman" w:ascii="Times New Roman" w:hAnsi="Times New Roman"/>
          <w:b/>
        </w:rPr>
        <w:t>PREFEITURA MUNICIPAL DE SANTOS,</w:t>
      </w:r>
      <w:r>
        <w:rPr>
          <w:rFonts w:cs="Times New Roman" w:ascii="Times New Roman" w:hAnsi="Times New Roman"/>
        </w:rPr>
        <w:t xml:space="preserve"> representada pelo Prefeito Municipal, (QUALIFICAÇÃO/NOME), devidamente autorizado pela Lei n.º (NÚMERO), de (DIA) de (MÊS) de (ANO), </w:t>
      </w:r>
      <w:r>
        <w:rPr>
          <w:rFonts w:cs="Times New Roman" w:ascii="Times New Roman" w:hAnsi="Times New Roman"/>
          <w:color w:val="000000"/>
        </w:rPr>
        <w:t xml:space="preserve">doravante denominada </w:t>
      </w:r>
      <w:r>
        <w:rPr>
          <w:rFonts w:cs="Times New Roman" w:ascii="Times New Roman" w:hAnsi="Times New Roman"/>
          <w:b/>
          <w:color w:val="000000"/>
        </w:rPr>
        <w:t>PREFEITURA</w:t>
      </w:r>
      <w:r>
        <w:rPr>
          <w:rFonts w:cs="Times New Roman" w:ascii="Times New Roman" w:hAnsi="Times New Roman"/>
          <w:color w:val="000000"/>
        </w:rPr>
        <w:t>, firmam entre si o presente Convênio, regido pelas seguintes cláusul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LÁUSULA PRIMEIRA – DO OBJETO:</w:t>
      </w:r>
    </w:p>
    <w:p>
      <w:pPr>
        <w:pStyle w:val="Corpodetexto3"/>
        <w:spacing w:before="0" w:after="0"/>
        <w:jc w:val="both"/>
        <w:rPr>
          <w:sz w:val="24"/>
        </w:rPr>
      </w:pPr>
      <w:r>
        <w:rPr>
          <w:sz w:val="24"/>
        </w:rPr>
        <w:t>O presente Convênio tem como objetivo conjugar esforços para manutenção de um “Núcleo de Desenvolvimento Empresarial – Projeto Incubadora”, na cidade de Santos, com a finalidade de fomentar o desenvolvimento econômico da Região, proporcionando a geração de empregos.</w:t>
      </w:r>
    </w:p>
    <w:p>
      <w:pPr>
        <w:pStyle w:val="Corpodetexto3"/>
        <w:spacing w:before="0" w:after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CLÁUSULA SEGUNDA - DAS OBRIGAÇÕES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I –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b/>
        </w:rPr>
        <w:t xml:space="preserve"> PREFEITUR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sponibilizar imóvel de sua propriedade ou locado, a ser utilizado na manutenção do “Núcleo de Desenvolvimento Empresarial – Projeto Incubadora”, objeto deste Convêni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quação física do imóvel, bem como capacitá-lo com móveis e equipamentos de escritório, tais como: mesas, cadeiras, arquivos, aparelho de fax, computador, entre outro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ar com as despesas decorrentes do Imposto Predial Territorial Urbano – IPTU e outros tributos que venham a recair sobre o imóvel, necessários ao funcionamento do Núcle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II – </w:t>
      </w:r>
      <w:r>
        <w:rPr>
          <w:rFonts w:cs="Times New Roman" w:ascii="Times New Roman" w:hAnsi="Times New Roman"/>
        </w:rPr>
        <w:t xml:space="preserve">DA </w:t>
      </w:r>
      <w:r>
        <w:rPr>
          <w:rFonts w:cs="Times New Roman" w:ascii="Times New Roman" w:hAnsi="Times New Roman"/>
          <w:b/>
        </w:rPr>
        <w:t>AC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dministração, manutenção e gestão das ações do Núcleo, podendo firmar convênio e/ou termos aditivos com as empresas industriais e ou prestadores de serviços que atendam às específicas finalidades previstas na Cláusula Terceira, correndo por sua exclusiva conta as despesas que eventualmente venham a existir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ferecer às empresas industriais e/ou às prestadoras de serviços os seguintes atendimento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gerenciamento da Incubador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poio na comercialização dos produt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rientação à exportaçã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gestão financeira de cust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rientação jurídic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utros serviços, conforme a necessidade do empresário e o perfil do empreendiment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à exceção das deteriorações naturais causadas pelo uso e pelo tempo, manter o local em perfeito estado de conservação e limpeza, inclusive quanto às exigências do Poder Público, não dando ao mesmo finalidade diversa da prevista neste Convêni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efetuar o processo de seleção, segundo critérios objetivos, dos empresários interessados no Proje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– DAS OBRIGAÇÕES EM COMU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recrutamento em conjunto dos empresários interessados em participar do Projet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elaborar o Regimento Interno do “Núcleo de Desenvolvimento Empresarial – Projeto Incubador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LÁUSULA TERCEIRA –DOS PARTICIPA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rão participar do projeto de que trata este Convênio as empresas industriais e/ou prestadores de serviços que atendam aos seguintes requisito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possuir definições específicas sobre as características do produto ou serviço a ser oferecid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ser viável técnica e economicamente o empreendiment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possuir equipe de trabalho com qualificação e capacitação profissional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ser prescindível a autonomia da empres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adequar-se aos objetivos da Incubador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possuir processos de produção não poluent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LÁUSULA QUARTA – DOS RECURSOS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Os recursos para execução do objeto deste Instrumento, serão oriundos do Convênio n.º (NÚMERO), firmado em (DIA) de (MÊS) de (ANO), entre a </w:t>
      </w:r>
      <w:r>
        <w:rPr>
          <w:rFonts w:cs="Times New Roman" w:ascii="Times New Roman" w:hAnsi="Times New Roman"/>
          <w:b/>
          <w:color w:val="000000"/>
        </w:rPr>
        <w:t>ACS</w:t>
      </w:r>
      <w:r>
        <w:rPr>
          <w:rFonts w:cs="Times New Roman" w:ascii="Times New Roman" w:hAnsi="Times New Roman"/>
          <w:color w:val="000000"/>
        </w:rPr>
        <w:t xml:space="preserve"> e o SEBRAE/SP para desenvolvimento do Projeto “Núcleo de Desenvolvimento Empresarial – Projeto Incubadoras de Empresas” no período de(DATAS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PARÁGRAFO PRIMEIRO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aso os recursos não venham a ser disponibilizados pelo SEBRAE/SP, por meio de Convênios respectivos para os exercícios futuros, caberá à ACS, por meio de sua Diretoria Regional em (LOCAL) e aos demais parceiros locais que venham a fazer parte do projeto, dentro de suas possibilidades, envidar esforços para dar continuidade à Incubado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PARÁGRAFO SEGUND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ão obtendo sucesso na busca de recursos para manutenção da Incubadora, cessará de pleno direito este Convênio, não cabendo à </w:t>
      </w:r>
      <w:r>
        <w:rPr>
          <w:rFonts w:cs="Times New Roman" w:ascii="Times New Roman" w:hAnsi="Times New Roman"/>
          <w:b/>
        </w:rPr>
        <w:t>ACS</w:t>
      </w:r>
      <w:r>
        <w:rPr>
          <w:rFonts w:cs="Times New Roman" w:ascii="Times New Roman" w:hAnsi="Times New Roman"/>
        </w:rPr>
        <w:t xml:space="preserve"> qualquer responsabilidade ou indenização perante a </w:t>
      </w:r>
      <w:r>
        <w:rPr>
          <w:rFonts w:cs="Times New Roman" w:ascii="Times New Roman" w:hAnsi="Times New Roman"/>
          <w:b/>
        </w:rPr>
        <w:t>PREFEITURA</w:t>
      </w:r>
      <w:r>
        <w:rPr>
          <w:rFonts w:cs="Times New Roman" w:ascii="Times New Roman" w:hAnsi="Times New Roman"/>
        </w:rPr>
        <w:t xml:space="preserve"> ou terceiros envolvidos no Proje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CLÁUSULA QUINTA – DO PRAZ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sente Convênio vigorará a partir da data da sua assinatura e até (DATA), podendo ser prorrogado, mediante termo de Aditamento, a critério das part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LÁUSULA SEXTA – DA RESCIS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sente instrumento poderá ser rescindido por qualquer das partes e a qualquer tempo, mediante comunicação por escrito com antecedência mínima de 90 (noventa) dias, não cabendo a outra parte a obrigação de manter a Incubado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PARÁGRAFO ÚNICO:</w:t>
      </w:r>
      <w:r>
        <w:rPr>
          <w:rFonts w:cs="Times New Roman" w:ascii="Times New Roman" w:hAnsi="Times New Roman"/>
        </w:rPr>
        <w:t xml:space="preserve"> Independente dos motivos que acarretem a rescisão do presente instrumento, não caberá a qualquer das partes, responsabilidades ou indenizações perante terceiros envolvidos no Proje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CLÁUSULA SÉTIMA – DA PARCERIA: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>PREFEITURA</w:t>
      </w:r>
      <w:r>
        <w:rPr>
          <w:rFonts w:cs="Times New Roman" w:ascii="Times New Roman" w:hAnsi="Times New Roman"/>
        </w:rPr>
        <w:t xml:space="preserve"> e a </w:t>
      </w:r>
      <w:r>
        <w:rPr>
          <w:rFonts w:cs="Times New Roman" w:ascii="Times New Roman" w:hAnsi="Times New Roman"/>
          <w:b/>
        </w:rPr>
        <w:t>ACS</w:t>
      </w:r>
      <w:r>
        <w:rPr>
          <w:rFonts w:cs="Times New Roman" w:ascii="Times New Roman" w:hAnsi="Times New Roman"/>
        </w:rPr>
        <w:t xml:space="preserve"> poderão incluir como parceiros Universidades, Centros Universitários, Institutos de Pesquisa, Escolas Técnicas, Sindicatos e Entidades afins, definindo suas responsabilidades e atribuições, em instrumentos de aditamentos específicos, para apoio ao Projeto objeto deste Convên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CLÁUSULA OITAVA – DA MODIFICAÇÃO:</w:t>
      </w:r>
      <w:r>
        <w:rPr>
          <w:rFonts w:cs="Times New Roman" w:ascii="Times New Roman" w:hAnsi="Times New Roman"/>
        </w:rPr>
        <w:t xml:space="preserve"> Qualquer modificação das cláusulas e  disposições deste Convênio deverá ser feita mediante Termo de Aditamento entre a </w:t>
      </w:r>
      <w:r>
        <w:rPr>
          <w:rFonts w:cs="Times New Roman" w:ascii="Times New Roman" w:hAnsi="Times New Roman"/>
          <w:b/>
        </w:rPr>
        <w:t>PREFEITURA</w:t>
      </w:r>
      <w:r>
        <w:rPr>
          <w:rFonts w:cs="Times New Roman" w:ascii="Times New Roman" w:hAnsi="Times New Roman"/>
        </w:rPr>
        <w:t xml:space="preserve"> e a </w:t>
      </w:r>
      <w:r>
        <w:rPr>
          <w:rFonts w:cs="Times New Roman" w:ascii="Times New Roman" w:hAnsi="Times New Roman"/>
          <w:b/>
        </w:rPr>
        <w:t>ACS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CLÁUSULA NONA – DO FORO:</w:t>
      </w:r>
      <w:r>
        <w:rPr>
          <w:rFonts w:cs="Times New Roman" w:ascii="Times New Roman" w:hAnsi="Times New Roman"/>
        </w:rPr>
        <w:t xml:space="preserve"> As partes elegem o Foro da Comarca de Santos, com renúncia a qualquer outro, por mais privilegiado que o seja, para dirimir dúvidas ou questões decorrentes da presente contratação, arcando a parte vencida, em caso de demanda, com todos os ônus decorrentes, inclusive encargos advocatíci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ntos, (DIA) de (MÊS) de (AN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SSINATURAS) </w:t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720" w:top="2127" w:footer="5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Zurich Ex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5405</wp:posOffset>
              </wp:positionH>
              <wp:positionV relativeFrom="paragraph">
                <wp:posOffset>-110490</wp:posOffset>
              </wp:positionV>
              <wp:extent cx="603504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-8.7pt" to="480.3pt,-8.7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6"/>
      </w:rPr>
      <w:t>PA 74079/2001-8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FORMALIZADO POR B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94105</wp:posOffset>
              </wp:positionH>
              <wp:positionV relativeFrom="paragraph">
                <wp:posOffset>98425</wp:posOffset>
              </wp:positionV>
              <wp:extent cx="4686300" cy="8185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818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Zurich Ex BT;Arial" w:hAnsi="Zurich Ex BT;Arial" w:eastAsia="Zurich Ex BT;Arial" w:cs="Zurich Ex BT;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eastAsia="Zurich Ex BT;Arial" w:cs="Zurich Ex BT;Arial" w:ascii="Zurich Ex BT;Arial" w:hAnsi="Zurich Ex BT;Arial"/>
                              <w:b/>
                              <w:sz w:val="32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Zurich Ex BT;Arial" w:hAnsi="Zurich Ex BT;Arial" w:eastAsia="Zurich Ex BT;Arial" w:cs="Zurich Ex BT;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Zurich Ex BT;Arial" w:cs="Zurich Ex BT;Arial" w:ascii="Zurich Ex BT;Arial" w:hAnsi="Zurich Ex BT;Arial"/>
                              <w:b/>
                              <w:sz w:val="22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Zurich Ex BT;Arial" w:hAnsi="Zurich Ex BT;Arial" w:cs="Zurich Ex BT;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Zurich Ex BT;Arial" w:ascii="Zurich Ex BT;Arial" w:hAnsi="Zurich Ex BT;Arial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64.45pt;mso-wrap-distance-left:9.05pt;mso-wrap-distance-right:9.05pt;mso-wrap-distance-top:0pt;mso-wrap-distance-bottom:0pt;margin-top:7.75pt;mso-position-vertical-relative:text;margin-left:8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Zurich Ex BT;Arial" w:hAnsi="Zurich Ex BT;Arial" w:eastAsia="Zurich Ex BT;Arial" w:cs="Zurich Ex BT;Arial"/>
                        <w:b/>
                        <w:b/>
                        <w:sz w:val="32"/>
                      </w:rPr>
                    </w:pPr>
                    <w:r>
                      <w:rPr>
                        <w:rFonts w:eastAsia="Zurich Ex BT;Arial" w:cs="Zurich Ex BT;Arial" w:ascii="Zurich Ex BT;Arial" w:hAnsi="Zurich Ex BT;Arial"/>
                        <w:b/>
                        <w:sz w:val="32"/>
                      </w:rPr>
                      <w:t xml:space="preserve">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Zurich Ex BT;Arial" w:hAnsi="Zurich Ex BT;Arial" w:eastAsia="Zurich Ex BT;Arial" w:cs="Zurich Ex BT;Arial"/>
                        <w:b/>
                        <w:b/>
                        <w:sz w:val="22"/>
                      </w:rPr>
                    </w:pPr>
                    <w:r>
                      <w:rPr>
                        <w:rFonts w:eastAsia="Zurich Ex BT;Arial" w:cs="Zurich Ex BT;Arial" w:ascii="Zurich Ex BT;Arial" w:hAnsi="Zurich Ex BT;Arial"/>
                        <w:b/>
                        <w:sz w:val="22"/>
                      </w:rPr>
                      <w:t xml:space="preserve">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Zurich Ex BT;Arial" w:hAnsi="Zurich Ex BT;Arial" w:cs="Zurich Ex BT;Arial"/>
                        <w:b/>
                        <w:b/>
                        <w:sz w:val="18"/>
                      </w:rPr>
                    </w:pPr>
                    <w:r>
                      <w:rPr>
                        <w:rFonts w:cs="Zurich Ex BT;Arial" w:ascii="Zurich Ex BT;Arial" w:hAnsi="Zurich Ex BT;Arial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4253" w:leader="none"/>
      </w:tabs>
      <w:ind w:left="3681" w:firstLine="113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4253" w:leader="none"/>
      </w:tabs>
      <w:ind w:left="-567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567" w:leader="none"/>
        <w:tab w:val="left" w:pos="4253" w:leader="none"/>
      </w:tabs>
      <w:ind w:left="-567" w:firstLine="709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3" w:leader="none"/>
        <w:tab w:val="left" w:pos="5387" w:leader="none"/>
      </w:tabs>
      <w:jc w:val="both"/>
      <w:outlineLvl w:val="6"/>
    </w:pPr>
    <w:rPr>
      <w:rFonts w:cs="Arial"/>
      <w:b/>
      <w:sz w:val="1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53" w:leader="none"/>
        <w:tab w:val="left" w:pos="5387" w:leader="none"/>
      </w:tabs>
      <w:jc w:val="both"/>
      <w:outlineLvl w:val="7"/>
    </w:pPr>
    <w:rPr>
      <w:rFonts w:cs="Arial"/>
      <w:b/>
      <w:bCs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567" w:leader="none"/>
        <w:tab w:val="left" w:pos="5387" w:leader="none"/>
      </w:tabs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cs="Arial"/>
      <w:sz w:val="26"/>
      <w:szCs w:val="22"/>
    </w:rPr>
  </w:style>
  <w:style w:type="paragraph" w:styleId="Recuodecorpodetexto2">
    <w:name w:val="Recuo de corpo de texto 2"/>
    <w:basedOn w:val="Normal"/>
    <w:qFormat/>
    <w:pPr>
      <w:ind w:left="60" w:hanging="0"/>
      <w:jc w:val="both"/>
    </w:pPr>
    <w:rPr>
      <w:rFonts w:cs="Arial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30:00Z</dcterms:created>
  <dc:creator>Sônia Eleânia</dc:creator>
  <dc:description/>
  <dc:language>en-US</dc:language>
  <cp:lastModifiedBy>PMS</cp:lastModifiedBy>
  <cp:lastPrinted>2008-07-14T16:03:00Z</cp:lastPrinted>
  <dcterms:modified xsi:type="dcterms:W3CDTF">2008-07-17T19:15:00Z</dcterms:modified>
  <cp:revision>18</cp:revision>
  <dc:subject/>
  <dc:title>Santos, 24 de março de 1999</dc:title>
</cp:coreProperties>
</file>