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51</w:t>
      </w:r>
    </w:p>
    <w:p>
      <w:pPr>
        <w:pStyle w:val="Normal"/>
        <w:jc w:val="center"/>
        <w:rPr/>
      </w:pPr>
      <w:r>
        <w:rPr>
          <w:b/>
          <w:u w:val="single"/>
        </w:rPr>
        <w:t>DE 25 DE JUNH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INSTITUI NO CALENDÁRIO OFICIAL DO MUNICÍPIO O “DIA DO BONDE TURÍSTICO DE SANTOS”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2 de junh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51  </w:t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o “Dia do Bonde Turístico de Santos”, a ser comemorado, anualmente, em 23 de setembr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- </w:t>
      </w:r>
      <w:r>
        <w:rPr/>
        <w:t>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5 de jun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5 de jun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1766/2008-9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29:00Z</dcterms:created>
  <dc:creator>gleidi</dc:creator>
  <dc:description/>
  <dc:language>en-US</dc:language>
  <cp:lastModifiedBy>PMS</cp:lastModifiedBy>
  <cp:lastPrinted>2008-06-19T13:04:00Z</cp:lastPrinted>
  <dcterms:modified xsi:type="dcterms:W3CDTF">2008-07-02T16:40:00Z</dcterms:modified>
  <cp:revision>6</cp:revision>
  <dc:subject/>
  <dc:title>A Câmara Municipal de Santos, em sessão realizada a 02 de junho de 2008, aprovou o seguinte </dc:title>
</cp:coreProperties>
</file>