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EI COMPLEMENTAR N.º 374 </w:t>
      </w:r>
    </w:p>
    <w:p>
      <w:pPr>
        <w:pStyle w:val="Heading"/>
        <w:rPr>
          <w:u w:val="single"/>
        </w:rPr>
      </w:pPr>
      <w:r>
        <w:rPr>
          <w:u w:val="single"/>
        </w:rPr>
        <w:t>DE 27 DE DEZEMBRO DE 1999</w:t>
      </w:r>
    </w:p>
    <w:p>
      <w:pPr>
        <w:pStyle w:val="Normal"/>
        <w:jc w:val="center"/>
        <w:rPr>
          <w:sz w:val="24"/>
          <w:u w:val="single"/>
          <w:lang w:eastAsia="pt-BR"/>
        </w:rPr>
      </w:pPr>
      <w:r>
        <w:rPr>
          <w:sz w:val="24"/>
          <w:u w:val="single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TextBody"/>
        <w:ind w:left="4395" w:hanging="0"/>
        <w:jc w:val="both"/>
        <w:rPr>
          <w:i/>
          <w:i/>
          <w:u w:val="single"/>
        </w:rPr>
      </w:pPr>
      <w:r>
        <w:rPr>
          <w:i/>
          <w:u w:val="single"/>
        </w:rPr>
        <w:t>DISPÕE SOBRE O PARCELAMENTO DOS DÉBITOS FISCAIS RELATIVOS AO IMPOSTO SOBRE SERVIÇOS DE QUALQUER NATUREZA, E DÁ OUTRAS PROVIDÊNCIAS.</w:t>
      </w:r>
    </w:p>
    <w:p>
      <w:pPr>
        <w:pStyle w:val="TextBody"/>
        <w:ind w:left="439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  <w:lang w:eastAsia="pt-BR"/>
        </w:rPr>
      </w:pPr>
      <w:r>
        <w:rPr>
          <w:i/>
          <w:sz w:val="24"/>
          <w:u w:val="single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BETO MANSUR</w:t>
      </w:r>
      <w:r>
        <w:rPr>
          <w:sz w:val="24"/>
          <w:lang w:eastAsia="pt-BR"/>
        </w:rPr>
        <w:t>, Prefeito Municipal de Santos, faço saber que a Câmara Municipal aprovou em sessão realizada em 20 de dezembro de 1999 e eu sanciono e promulgo a seguinte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rPr/>
      </w:pPr>
      <w:r>
        <w:rPr/>
        <w:t>LEI COMPLEMENTAR N.º 374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1.º</w:t>
      </w:r>
      <w:r>
        <w:rPr>
          <w:sz w:val="24"/>
          <w:lang w:eastAsia="pt-BR"/>
        </w:rPr>
        <w:t xml:space="preserve"> Os débitos fiscais vencidos relativos ao ISSQN, não inscritos na dívida ativa, poderão ser objeto de parcelamento, a ser recolhido em parcelas mensais, iguais e consecutiv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Parágrafo único.</w:t>
      </w:r>
      <w:r>
        <w:rPr>
          <w:sz w:val="24"/>
          <w:lang w:eastAsia="pt-BR"/>
        </w:rPr>
        <w:t xml:space="preserve"> Não se incluem no </w:t>
      </w:r>
      <w:r>
        <w:rPr>
          <w:i/>
          <w:sz w:val="24"/>
          <w:lang w:eastAsia="pt-BR"/>
        </w:rPr>
        <w:t xml:space="preserve">Caput </w:t>
      </w:r>
      <w:r>
        <w:rPr>
          <w:sz w:val="24"/>
          <w:lang w:eastAsia="pt-BR"/>
        </w:rPr>
        <w:t>deste artigo os débitos de tomadores de serviços relativos a valores de ISSQN efetivamente retidos dos prestadores, na fonte, nos termos do parágrafo 2.º do artigo 60 da Lei n.º 3.750, de 20 de dezembro de 1971 – Código Tributário do Município de Santo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i/>
          <w:i/>
          <w:sz w:val="20"/>
          <w:lang w:eastAsia="pt-BR"/>
        </w:rPr>
      </w:pPr>
      <w:r>
        <w:rPr>
          <w:b/>
          <w:i/>
          <w:sz w:val="20"/>
          <w:lang w:eastAsia="pt-BR"/>
        </w:rPr>
        <w:t>* Parágrafo único acrescido pela Lei Complementar nº 580, de 3 de outubro de 2006.</w:t>
      </w:r>
    </w:p>
    <w:p>
      <w:pPr>
        <w:pStyle w:val="Normal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2.º</w:t>
      </w:r>
      <w:r>
        <w:rPr>
          <w:sz w:val="24"/>
          <w:lang w:eastAsia="pt-BR"/>
        </w:rPr>
        <w:t xml:space="preserve">  Considera-se débito fiscal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I –</w:t>
      </w:r>
      <w:r>
        <w:rPr>
          <w:sz w:val="24"/>
          <w:lang w:eastAsia="pt-BR"/>
        </w:rPr>
        <w:t xml:space="preserve"> o imposto devido com os acréscimos legais previstos no artigo 216 da Lei n.º 3.750/71 (Código Tributário do Município)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II</w:t>
      </w:r>
      <w:r>
        <w:rPr>
          <w:sz w:val="24"/>
          <w:lang w:eastAsia="pt-BR"/>
        </w:rPr>
        <w:t xml:space="preserve"> </w:t>
      </w:r>
      <w:r>
        <w:rPr>
          <w:b/>
          <w:sz w:val="24"/>
          <w:lang w:eastAsia="pt-BR"/>
        </w:rPr>
        <w:t>–</w:t>
      </w:r>
      <w:r>
        <w:rPr>
          <w:sz w:val="24"/>
          <w:lang w:eastAsia="pt-BR"/>
        </w:rPr>
        <w:t xml:space="preserve"> a multa por desobediência às obrigações acessórias com os acréscimos legais previstos no artigo 216 da Lei 3.750/71 (Código Tributário do Município). (NR)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b/>
          <w:b/>
          <w:i/>
          <w:i/>
          <w:sz w:val="20"/>
          <w:lang w:eastAsia="pt-BR"/>
        </w:rPr>
      </w:pPr>
      <w:r>
        <w:rPr>
          <w:b/>
          <w:i/>
          <w:sz w:val="20"/>
          <w:lang w:eastAsia="pt-BR"/>
        </w:rPr>
        <w:t>* Artigo 2.º alterado pela lei Complementar nº 432, de 22 de outubro de 2001.</w:t>
      </w:r>
    </w:p>
    <w:p>
      <w:pPr>
        <w:pStyle w:val="Normal"/>
        <w:jc w:val="both"/>
        <w:rPr>
          <w:b/>
          <w:b/>
          <w:i/>
          <w:i/>
          <w:sz w:val="24"/>
          <w:lang w:eastAsia="pt-BR"/>
        </w:rPr>
      </w:pPr>
      <w:r>
        <w:rPr>
          <w:b/>
          <w:i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3.º</w:t>
      </w:r>
      <w:r>
        <w:rPr>
          <w:sz w:val="24"/>
          <w:lang w:eastAsia="pt-BR"/>
        </w:rPr>
        <w:t xml:space="preserve"> Cada estabelecimento do contribuinte é considerado estabelecimento autônomo para o fim de parcelamento dos débitos fiscais previstos nesta lei complementar. 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Parágrafo único.</w:t>
      </w:r>
      <w:r>
        <w:rPr>
          <w:sz w:val="24"/>
          <w:lang w:eastAsia="pt-BR"/>
        </w:rPr>
        <w:t xml:space="preserve"> Excetuam-se da regra deste artigo os regimes especiais expressamente concedidos para a unificação da documentação e do recolhimento do ISSQN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4.º</w:t>
      </w:r>
      <w:r>
        <w:rPr>
          <w:sz w:val="24"/>
          <w:lang w:eastAsia="pt-BR"/>
        </w:rPr>
        <w:t xml:space="preserve"> O contribuinte interessado em habilitar-se ao parcelamento deverá fazê-lo mediante requerimento dirigido ao Prefeito Municipal, devidamente instruído, informando quantidade de parcelas, o período a ser considerado na apuração do débito, o valor declarado ou o apurado em virtude de ação fiscal.</w:t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5.º</w:t>
      </w:r>
      <w:r>
        <w:rPr>
          <w:sz w:val="24"/>
          <w:lang w:eastAsia="pt-BR"/>
        </w:rPr>
        <w:t xml:space="preserve"> Quando o débito fiscal for denunciado espontaneamente, será aplicada multa moratória na forma prevista no parágrafo 2.º, do artigo 216, da lei n.º 3.750, de 20 de dezembro de 1971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Corpodetexto2"/>
        <w:rPr/>
      </w:pPr>
      <w:r>
        <w:rPr>
          <w:b/>
        </w:rPr>
        <w:t>Parágrafo único.</w:t>
      </w:r>
      <w:r>
        <w:rPr/>
        <w:t xml:space="preserve"> Sendo o débito denunciado espontaneamente pelo próprio contribuinte no requerimento inicial, ou estando o contribuinte sujeito ao regime de estimativa, o parcelamento será concedido, no primeiro caso, pelo débito declarado e no segundo caso, pela diferença entre o débito estimado e o recolhido no período respectivo, acrescido das atualizações legais, ficando o contribuinte, em ambos os casos, sujeito à ulterior fiscalização destinada à homologação do crédito tributário, quando poderão vir a ser apurados débitos não contemplados no parcelamen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6.º</w:t>
      </w:r>
      <w:r>
        <w:rPr>
          <w:sz w:val="24"/>
          <w:lang w:eastAsia="pt-BR"/>
        </w:rPr>
        <w:t xml:space="preserve"> Quando o débito for apurado em razão de ação fiscal, o valor do débito fiscal para fins de parcelamento será o valor total constante da notificação de débito corrigido de acordo com o disposto no artigo 216 da lei n.º 3.750/71 (Código Tributário do Município), contado da data da notificação ao contribuinte até o mês da data de entrada do requerimento de parcelamento, sendo aplicável o desconto de 50% (cinqüenta por cento) na multa por infração à legislação tributária nos termos da previsão contida na Lei Complementar n.º 344, de 06 de julho de 1999. (NR)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b/>
          <w:i/>
          <w:sz w:val="20"/>
          <w:lang w:eastAsia="pt-BR"/>
        </w:rPr>
        <w:t>* Artigo 6.º alterado pela lei Complementar nº 432, de 22 de outubro de 2001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7.º</w:t>
      </w:r>
      <w:r>
        <w:rPr>
          <w:sz w:val="24"/>
          <w:lang w:eastAsia="pt-BR"/>
        </w:rPr>
        <w:t xml:space="preserve"> A data de entrada do requerimento de parcelamento no Protocolo Geral servirá de base para a apuração do débito fiscal. (NR)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b/>
          <w:i/>
          <w:sz w:val="20"/>
          <w:lang w:eastAsia="pt-BR"/>
        </w:rPr>
        <w:t>* Artigo 7.º alterado pela lei Complementar nº 432, de 22 de outubro de 2001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8.º</w:t>
      </w:r>
      <w:r>
        <w:rPr>
          <w:sz w:val="24"/>
          <w:lang w:eastAsia="pt-BR"/>
        </w:rPr>
        <w:t xml:space="preserve"> A concessão do parcelamento obedecerá aos seguintes critérios: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I -</w:t>
      </w:r>
      <w:r>
        <w:rPr>
          <w:sz w:val="24"/>
          <w:lang w:eastAsia="pt-BR"/>
        </w:rPr>
        <w:t xml:space="preserve"> em até 12 (doze) parcelas, mediante autorização do Chefe da Seção de Fiscalização de Impostos Municipai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II -</w:t>
      </w:r>
      <w:r>
        <w:rPr>
          <w:sz w:val="24"/>
          <w:lang w:eastAsia="pt-BR"/>
        </w:rPr>
        <w:t xml:space="preserve"> acima de 12 (doze) e até 24 (vinte e quatro) parcelas, mediante autorização do Chefe do Departamento da Receita, nos casos devidamente comprovados em que o contribuinte não esteja em condições de suportar o pagamento do débito em número inferior de parcelas;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 xml:space="preserve">III - </w:t>
      </w:r>
      <w:r>
        <w:rPr>
          <w:sz w:val="24"/>
          <w:lang w:eastAsia="pt-BR"/>
        </w:rPr>
        <w:t>acima de 24 (vinte e quatro) parcelas, mediante autorização do Secretário Municipal de Economia e Finanças, nos casos de débitos superiores a R$ 25.000,00 vinte e cinco mil reais) ou, ainda, nos casos devidamente comprovados em que o contribuinte não esteja em condições de suportar o pagamento do débito em número inferior de parcelas.(NR)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rFonts w:ascii="MSTT31c716" w:hAnsi="MSTT31c716" w:cs="MSTT31c716"/>
          <w:lang w:eastAsia="pt-BR"/>
        </w:rPr>
      </w:pPr>
      <w:r>
        <w:rPr>
          <w:b/>
          <w:i/>
          <w:sz w:val="20"/>
          <w:lang w:eastAsia="pt-BR"/>
        </w:rPr>
        <w:t>* Inciso III alterado pela lei Complementar nº 432, de 22 de outubro de 2001.</w:t>
      </w:r>
    </w:p>
    <w:p>
      <w:pPr>
        <w:pStyle w:val="Normal"/>
        <w:jc w:val="both"/>
        <w:rPr>
          <w:rFonts w:ascii="MSTT31c716" w:hAnsi="MSTT31c716" w:cs="MSTT31c716"/>
          <w:sz w:val="24"/>
          <w:lang w:eastAsia="pt-BR"/>
        </w:rPr>
      </w:pPr>
      <w:r>
        <w:rPr>
          <w:rFonts w:cs="MSTT31c716" w:ascii="MSTT31c716" w:hAnsi="MSTT31c716"/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9.º</w:t>
      </w:r>
      <w:r>
        <w:rPr>
          <w:sz w:val="24"/>
          <w:lang w:eastAsia="pt-BR"/>
        </w:rPr>
        <w:t xml:space="preserve"> O parcelamento, uma vez deferido pelo órgão administrativo competente, será formalizado através da assinatura pelo contribuinte ou procurador autorizado do Termo de Acordo e Confissão de Dívid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Corpodetexto2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Corpodetexto2"/>
        <w:rPr/>
      </w:pPr>
      <w:r>
        <w:rPr>
          <w:b/>
        </w:rPr>
        <w:t>Parágrafo único.</w:t>
      </w:r>
      <w:r>
        <w:rPr/>
        <w:t xml:space="preserve"> O não comparecimento do contribuinte no prazo assinalado na notificação para assinatura do termo e pagamento da primeira parcela, implicará no indeferimento do pedido de parcelamento e na perda do desconto de 50% (cinqüenta por cento) da multa por infração à legislação tributária a que alude a parte final do artigo 6.º desta lei complementar e o imediato encaminhamento do débito para inscrição na dívida ativ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Art. 10.</w:t>
      </w:r>
      <w:r>
        <w:rPr/>
        <w:t xml:space="preserve"> O valor da parcela mensal será obtido mediante a divisão do valor do débito apurado de acordo com o artigo 6.º, desta lei complementar, pelo número de parcelas autorizado, por inteiro, sem casas decima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>§ 1.º</w:t>
      </w:r>
      <w:r>
        <w:rPr/>
        <w:t xml:space="preserve"> O valor da parcela mensal não poderá ser inferior ao equivalente em moeda a R$ 50,00 (cinqüenta reais)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§ 2.º</w:t>
      </w:r>
      <w:r>
        <w:rPr>
          <w:sz w:val="24"/>
          <w:lang w:eastAsia="pt-BR"/>
        </w:rPr>
        <w:t xml:space="preserve"> O saldo da divisão do débito, produto da soma das casas decimais, se houver, será acrescido à primeira parcela. (NR)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b/>
          <w:i/>
          <w:sz w:val="20"/>
          <w:lang w:eastAsia="pt-BR"/>
        </w:rPr>
        <w:t>* Artigo 10. alterado pela lei Complementar nº 432, de 22 de outubro de 2001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Corpodetexto3"/>
        <w:rPr/>
      </w:pPr>
      <w:r>
        <w:rPr>
          <w:b/>
          <w:sz w:val="24"/>
        </w:rPr>
        <w:t>Art. 11.</w:t>
      </w:r>
      <w:r>
        <w:rPr>
          <w:sz w:val="24"/>
        </w:rPr>
        <w:t xml:space="preserve"> O atraso no pagamento da Segunda parcela ou das seguintes implicará na cobrança, a partir do vencimento, dos acréscimos legais previstos no artigo 216 da lei n.º 3.750/71, calculados sobre o valor correspondente da parcela.(NR)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b/>
          <w:i/>
          <w:sz w:val="20"/>
        </w:rPr>
        <w:t>* Artigo 11. alterado pela lei Complementar nº 432, de 22 de outubro de 2001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12.</w:t>
      </w:r>
      <w:r>
        <w:rPr>
          <w:sz w:val="24"/>
          <w:lang w:eastAsia="pt-BR"/>
        </w:rPr>
        <w:t xml:space="preserve"> O acordo uma vez infringido, acarretará a inscrição na dívida ativa do saldo devedor e, na perda do desconto na hipótese prevista na Lei Complementar n.º 344, de 06 de julho de 1999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§ 1.º</w:t>
      </w:r>
      <w:r>
        <w:rPr>
          <w:sz w:val="24"/>
          <w:lang w:eastAsia="pt-BR"/>
        </w:rPr>
        <w:t xml:space="preserve"> Considera-se infringido o acordo quando ocorrer a falta de pagamento de 02 (duas) parcelas consecutivas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§ 2.º</w:t>
      </w:r>
      <w:r>
        <w:rPr>
          <w:sz w:val="24"/>
          <w:lang w:eastAsia="pt-BR"/>
        </w:rPr>
        <w:t xml:space="preserve"> O débito para fins de apuração do saldo devedor será calculado multiplicando- se o valor da parcela, excetuando-se a primeira, pelo número de parcelas restantes, acrescentando-se juros de mora equivalente ao da última parcela pag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Corpodetexto2"/>
        <w:rPr/>
      </w:pPr>
      <w:r>
        <w:rPr>
          <w:b/>
        </w:rPr>
        <w:t>§ 3.º</w:t>
      </w:r>
      <w:r>
        <w:rPr/>
        <w:t xml:space="preserve"> A data base do saldo devedor será considerada a data de vencimento da última parcela paga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13.</w:t>
      </w:r>
      <w:r>
        <w:rPr>
          <w:sz w:val="24"/>
          <w:lang w:eastAsia="pt-BR"/>
        </w:rPr>
        <w:t xml:space="preserve"> O contribuinte poderá habilitar-se a novo parcelamento desde que corresponda a débito de período distinto ao do parcelamento em andamento, que não tenha infringido, caso em que somar-se-á o saldo remanescente do parcelamento em andamento com o do débito objeto do novo pedido de modo a consolidá-lo, formalizando um único parcelamento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14.</w:t>
      </w:r>
      <w:r>
        <w:rPr>
          <w:sz w:val="24"/>
          <w:lang w:eastAsia="pt-BR"/>
        </w:rPr>
        <w:t xml:space="preserve"> Não estão abrangidos na incidência desta lei complementar os débitos oriundos do ISSQN lançados de ofício, expedidos através de aviso-recibo ou carnê, junto com a taxa de licença cujo parcelamento está disciplinado na Lei Complementar n.º 108, de 20 de dezembro de 1993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15.</w:t>
      </w:r>
      <w:r>
        <w:rPr>
          <w:sz w:val="24"/>
          <w:lang w:eastAsia="pt-BR"/>
        </w:rPr>
        <w:t xml:space="preserve"> Ficam mantidos os acordos autorizados pela Lei Complementar n.º 225, de 10 de julho de 1996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/>
      </w:pPr>
      <w:r>
        <w:rPr>
          <w:b/>
          <w:sz w:val="24"/>
          <w:lang w:eastAsia="pt-BR"/>
        </w:rPr>
        <w:t>Art. 16.</w:t>
      </w:r>
      <w:r>
        <w:rPr>
          <w:sz w:val="24"/>
          <w:lang w:eastAsia="pt-BR"/>
        </w:rPr>
        <w:t xml:space="preserve"> Esta lei complementar entra em vigor na data da publicação, revogadas as disposições em contrário, em especial as Leis Complementares n.ºs 225, de 10 de julho de 1996 e 113, de 21 de dezembro de 1993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Registre-se e publique-se.</w:t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  <w:t>Palácio “José Bonifácio”, 27 de dezembro de 1999.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BETO MANSUR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Prefeito Municipal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Corpodetexto2"/>
        <w:rPr/>
      </w:pPr>
      <w:r>
        <w:rPr/>
        <w:t>Registrada no livro competente.</w:t>
      </w:r>
    </w:p>
    <w:p>
      <w:pPr>
        <w:pStyle w:val="Corpodetexto2"/>
        <w:rPr/>
      </w:pPr>
      <w:r>
        <w:rPr/>
        <w:t>Departamento Administrativo da Secretaria de Negócios Jurídicos, em 27 de dezembro de 1999.</w:t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ANTONIO CARLOS BLEY PIZARRO</w:t>
      </w:r>
    </w:p>
    <w:p>
      <w:pPr>
        <w:pStyle w:val="Normal"/>
        <w:jc w:val="center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  <w:t>Chefe do Departamento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71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  <w:t>Atualizado até a Lei Complementar nº 580, de 3 de outubro de 2006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t-BR"/>
    </w:rPr>
  </w:style>
  <w:style w:type="paragraph" w:styleId="TextBody">
    <w:name w:val="Body Text"/>
    <w:basedOn w:val="Normal"/>
    <w:pPr/>
    <w:rPr>
      <w:b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2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13:00Z</dcterms:created>
  <dc:creator>seajur</dc:creator>
  <dc:description/>
  <dc:language>en-US</dc:language>
  <cp:lastModifiedBy>PMS</cp:lastModifiedBy>
  <dcterms:modified xsi:type="dcterms:W3CDTF">2008-06-25T19:13:00Z</dcterms:modified>
  <cp:revision>2</cp:revision>
  <dc:subject/>
  <dc:title>LEI COMPLEMENTAR N</dc:title>
</cp:coreProperties>
</file>