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.° 5.091</w:t>
      </w:r>
    </w:p>
    <w:p>
      <w:pPr>
        <w:pStyle w:val="Normal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 02 DE JUNHO DE 2008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APROVA O REGULAMENTO PARA PARTICIPAÇÃO NO CONCURSO DE CARTÕES DE BOAS FESTAS DO PROJETO “SANTOS NOSSA LUZ 2008” E ADOTA PROVIDÊNCIAS CORRELATAS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usando das atribuições que lhe são conferidas por lei, 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b/>
          <w:sz w:val="24"/>
        </w:rPr>
        <w:t>D E C R E TA: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1.º </w:t>
      </w:r>
      <w:r>
        <w:rPr>
          <w:sz w:val="24"/>
        </w:rPr>
        <w:t>Fica aprovado o Regulamento para participação no Concurso de Cartões de Boas Festas do Projeto “Santos Nossa Luz 2008”, a ser realizado pela Prefeitura Municipal de Santos, cujo texto é parte integrante deste decret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2.º </w:t>
      </w:r>
      <w:r>
        <w:rPr>
          <w:sz w:val="24"/>
        </w:rPr>
        <w:t>Este decreto entra em vigor na data da publicaçã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3969"/>
        <w:jc w:val="both"/>
        <w:rPr/>
      </w:pPr>
      <w:r>
        <w:rPr>
          <w:sz w:val="24"/>
        </w:rPr>
        <w:t>Palácio “José Bonifácio”</w:t>
      </w:r>
      <w:r>
        <w:rPr>
          <w:i/>
          <w:sz w:val="24"/>
        </w:rPr>
        <w:t>,</w:t>
      </w:r>
      <w:r>
        <w:rPr>
          <w:sz w:val="24"/>
        </w:rPr>
        <w:t xml:space="preserve"> em 02 de junh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JOÃO PAULO TAVARES PAPA</w:t>
            </w:r>
          </w:p>
          <w:p>
            <w:pPr>
              <w:pStyle w:val="Heading7"/>
              <w:rPr>
                <w:b w:val="false"/>
                <w:b w:val="false"/>
                <w:color w:val="auto"/>
                <w:sz w:val="24"/>
              </w:rPr>
            </w:pPr>
            <w:r>
              <w:rPr>
                <w:b w:val="false"/>
                <w:color w:val="auto"/>
                <w:sz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 xml:space="preserve">Registrado no livro competente. 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Departamento de Registro de Atos Oficiais da Secretaria Municipal de Assuntos Jurídicos, em 02 de junho de 2008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 xml:space="preserve">                                                                        </w:t>
      </w:r>
      <w:r>
        <w:rPr>
          <w:b/>
          <w:sz w:val="24"/>
        </w:rPr>
        <w:t>CLAUDIA REGINA MEHLER DE BARROS</w:t>
      </w:r>
    </w:p>
    <w:p>
      <w:pPr>
        <w:pStyle w:val="NormalWeb"/>
        <w:spacing w:before="0" w:after="0"/>
        <w:ind w:left="708" w:hanging="0"/>
        <w:jc w:val="both"/>
        <w:rPr>
          <w:i/>
          <w:i/>
        </w:rPr>
      </w:pPr>
      <w:r>
        <w:rPr>
          <w:i/>
          <w:color w:val="000000"/>
        </w:rPr>
        <w:t xml:space="preserve">                                                                                </w:t>
      </w:r>
      <w:r>
        <w:rPr>
          <w:i/>
          <w:color w:val="000000"/>
        </w:rPr>
        <w:t>Chefe do Departament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ÚN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ULAMENTO DO CONCURSO DE CARTÕES DE BOAS FESTAS “SANTOS NOSSA LUZ 2008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S DISPOSIÇÕES GERAIS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1.º </w:t>
      </w:r>
      <w:r>
        <w:rPr>
          <w:sz w:val="24"/>
        </w:rPr>
        <w:t>A Prefeitura Municipal de Santos realizará durante os meses de junho a agosto de 2008 o Concurso de Cartões de Boas Festas do Projeto “Santos Nossa Luz 2008”, sendo o mesmo regido pelo presente Regulamento.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Parágrafo único. </w:t>
      </w:r>
      <w:r>
        <w:rPr>
          <w:sz w:val="24"/>
        </w:rPr>
        <w:t>O Concurso contará com apoio humano e material do Fundo Social de Solidariedade, Secretaria Municipal de Comunicação Social e Secretaria Municipal de Educaçã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2.º </w:t>
      </w:r>
      <w:r>
        <w:rPr>
          <w:sz w:val="24"/>
        </w:rPr>
        <w:t>O Concurso de Cartões de Boas Festas “Santos Nossa Luz 2008” será dirigido à comunidade estudantil do Programa Escola Total- Jornada Ampliada da Rede de Ensino Municipal e aos munícipes participantes do Programa Escola Total  - Nossa Escola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3.º </w:t>
      </w:r>
      <w:r>
        <w:rPr>
          <w:sz w:val="24"/>
        </w:rPr>
        <w:t>O Concurso terá por objeto a escolha de 12 (doze) modelos de cartões de Boas Festas, selecionados na forma deste Regulamento, por um júri convidado pela Comissão Organizadora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§ 1.º </w:t>
      </w:r>
      <w:r>
        <w:rPr>
          <w:sz w:val="24"/>
        </w:rPr>
        <w:t>A Comissão Organizadora será composta pelos seguintes membros:</w:t>
      </w:r>
    </w:p>
    <w:p>
      <w:pPr>
        <w:pStyle w:val="Normal"/>
        <w:tabs>
          <w:tab w:val="clear" w:pos="708"/>
          <w:tab w:val="left" w:pos="7371" w:leader="none"/>
        </w:tabs>
        <w:ind w:firstLine="3969"/>
        <w:jc w:val="both"/>
        <w:rPr/>
      </w:pPr>
      <w:r>
        <w:rPr>
          <w:b/>
          <w:sz w:val="24"/>
        </w:rPr>
        <w:t>I –</w:t>
      </w:r>
      <w:r>
        <w:rPr>
          <w:sz w:val="24"/>
        </w:rPr>
        <w:t xml:space="preserve"> Aline Saboya Prado – Fundo Social de Solidariedade;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II –</w:t>
      </w:r>
      <w:r>
        <w:rPr>
          <w:sz w:val="24"/>
        </w:rPr>
        <w:t xml:space="preserve"> Rubens Pinto Pacheco – Secretaria Municipal de Comunicação Social;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III –</w:t>
      </w:r>
      <w:r>
        <w:rPr>
          <w:sz w:val="24"/>
        </w:rPr>
        <w:t xml:space="preserve"> Jadir Battaglia – Secretaria Municipal de Educação;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IV –</w:t>
      </w:r>
      <w:r>
        <w:rPr>
          <w:sz w:val="24"/>
        </w:rPr>
        <w:t xml:space="preserve">  Claudia R. Alonso Elias - Programa Escola Total; 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V - </w:t>
      </w:r>
      <w:r>
        <w:rPr>
          <w:sz w:val="24"/>
        </w:rPr>
        <w:t>Sandra França Galluzzi – Secretaria Municipal de Educação.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§ 2.º</w:t>
      </w:r>
      <w:r>
        <w:rPr>
          <w:sz w:val="24"/>
        </w:rPr>
        <w:t xml:space="preserve"> O Concurso terá 2 (duas) fases distintas: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>– a inicial, intitulada de “Escolar”;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II –</w:t>
      </w:r>
      <w:r>
        <w:rPr>
          <w:sz w:val="24"/>
        </w:rPr>
        <w:t xml:space="preserve"> a final, intitulada de “Extra-escolar”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II</w:t>
      </w:r>
    </w:p>
    <w:p>
      <w:pPr>
        <w:pStyle w:val="Heading1"/>
        <w:rPr>
          <w:sz w:val="24"/>
        </w:rPr>
      </w:pPr>
      <w:r>
        <w:rPr>
          <w:sz w:val="24"/>
        </w:rPr>
        <w:t>DA FASE ESCOLAR</w:t>
      </w:r>
    </w:p>
    <w:p>
      <w:pPr>
        <w:pStyle w:val="Heading5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5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Das inscrições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4.º  </w:t>
      </w:r>
      <w:r>
        <w:rPr>
          <w:sz w:val="24"/>
        </w:rPr>
        <w:t>Os alunos inscritos no Programa Escola Total – Jornada Ampliada e os participantes do Programa Escola Total – Nossa Escola, da Rede de Ensino Municipal executarão as obras para participarem da fase escolar do Concurso. Os alunos inscritos no período regular da Rede de Ensino Municipal e que não participam do Programa Escola Total – Jornada Ampliada poderão participar através do Programa Escola Total – Nossa Escola.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5.º </w:t>
      </w:r>
      <w:r>
        <w:rPr>
          <w:sz w:val="24"/>
        </w:rPr>
        <w:t>Para a inscrição o candidato deverá: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I –</w:t>
      </w:r>
      <w:r>
        <w:rPr>
          <w:sz w:val="24"/>
        </w:rPr>
        <w:t xml:space="preserve"> ser educando: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a) estar matriculado na rede municipal de ensino de Santos;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b) estar regularmente freqüentando as aulas;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– participante do Programa “Escola Total - Jornada Ampliada de Alunos” / “Nossa Escola”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Quando o inscrito for menor de 18 (dezoito) anos, a inscrição deverá vir acompanhada de autorização dos pais ou responsável, cujo modelo anexo é parte integrante deste Regulamento.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6.º </w:t>
      </w:r>
      <w:r>
        <w:rPr>
          <w:sz w:val="24"/>
        </w:rPr>
        <w:t>As inscrições serão realizadas por meio das Equipes de Educadores e Coordenação dos Programas Escola Total – Jornada Ampliada de Alunos e Nossa Escola, nos Núcleos de atividades nos quais as crianças participam diariamente ou nos finais de semana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A responsabilidade de realizar as inscrições ficará a cargo dos coordenadores de cada núcleo, que encaminharão as obras acompanhadas da ficha de inscrição, da cessão de direitos autorais e da autorização dos pais ou responsáveis, quando necessário, à Comissão Organizadora, para posterior seleção pela Comissão Julgadora.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7.º </w:t>
      </w:r>
      <w:r>
        <w:rPr>
          <w:sz w:val="24"/>
        </w:rPr>
        <w:t>Para que a obra venha a concorrer é necessário que tenha as seguintes características: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I -</w:t>
      </w:r>
      <w:r>
        <w:rPr>
          <w:sz w:val="24"/>
        </w:rPr>
        <w:t xml:space="preserve"> ser inédita;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II – </w:t>
      </w:r>
      <w:r>
        <w:rPr>
          <w:sz w:val="24"/>
        </w:rPr>
        <w:t>concebida individualmente;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- seja apresentada em pintura, desenho ou colagem;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IV</w:t>
      </w:r>
      <w:r>
        <w:rPr>
          <w:sz w:val="24"/>
        </w:rPr>
        <w:t>- estar em suporte físico de papel nas dimensões 21 x 29,7 cm (tamanho A4);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V -</w:t>
      </w:r>
      <w:r>
        <w:rPr>
          <w:sz w:val="24"/>
        </w:rPr>
        <w:t xml:space="preserve"> aludir a temas natalinos e de ano novo dentro do contexto da cidade de Santos;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VI </w:t>
      </w:r>
      <w:r>
        <w:rPr>
          <w:sz w:val="24"/>
        </w:rPr>
        <w:t xml:space="preserve">- ser assinada por pseudônimo; 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VII -</w:t>
      </w:r>
      <w:r>
        <w:rPr>
          <w:sz w:val="24"/>
        </w:rPr>
        <w:t xml:space="preserve"> estar anexada à ficha de inscrição preenchida completa e corretamente; 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VIII </w:t>
      </w:r>
      <w:r>
        <w:rPr>
          <w:sz w:val="24"/>
        </w:rPr>
        <w:t>- ser inscrita até 20/06/2008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8.º </w:t>
      </w:r>
      <w:r>
        <w:rPr>
          <w:sz w:val="24"/>
        </w:rPr>
        <w:t>Cada estudante poderá participar do presente Concurso com apenas 1 (uma) obra, desacompanhada de poesia.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Art. 9.º</w:t>
      </w:r>
      <w:r>
        <w:rPr>
          <w:sz w:val="24"/>
        </w:rPr>
        <w:t xml:space="preserve"> Em cumprimento aos princípios e às normas gerais deste Regulamento, os trabalhos desta fase escolar serão selecionados para participarem da fase extra-escolar pelos professores da Equipe Interdisciplinar da Secretaria Municipal de Educaçã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III</w:t>
      </w:r>
    </w:p>
    <w:p>
      <w:pPr>
        <w:pStyle w:val="Heading1"/>
        <w:rPr>
          <w:sz w:val="24"/>
        </w:rPr>
      </w:pPr>
      <w:r>
        <w:rPr>
          <w:sz w:val="24"/>
        </w:rPr>
        <w:t>DA FASE EXTRA-ESCOLAR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Art. 10.</w:t>
      </w:r>
      <w:r>
        <w:rPr>
          <w:sz w:val="24"/>
        </w:rPr>
        <w:t xml:space="preserve"> A Comissão Organizadora fará publicar, no Diário Oficial do Município, a relação dos selecionados na fase extra-escolar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Heading5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Seção I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Da habilit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11. </w:t>
      </w:r>
      <w:r>
        <w:rPr>
          <w:sz w:val="24"/>
        </w:rPr>
        <w:t>Será inabilitado para a fase de seleção o interessado que não preencha os requisitos previstos no artigo 7.º deste Regulamento.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Art. 12.</w:t>
      </w:r>
      <w:r>
        <w:rPr>
          <w:sz w:val="24"/>
        </w:rPr>
        <w:t xml:space="preserve"> A Comissão Organizadora reunir-se-á para analisar as inscrições e indeferir aquelas que não preencham os requisitos de participação.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Parágrafo único. </w:t>
      </w:r>
      <w:r>
        <w:rPr>
          <w:sz w:val="24"/>
        </w:rPr>
        <w:t>A Comissão Organizadora terá 03 (três) dias úteis para publicar no Diário Oficial do Município as inscrições deferidas mencionadas no</w:t>
      </w:r>
      <w:r>
        <w:rPr>
          <w:i/>
          <w:sz w:val="24"/>
        </w:rPr>
        <w:t xml:space="preserve"> caput</w:t>
      </w:r>
      <w:r>
        <w:rPr>
          <w:sz w:val="24"/>
        </w:rPr>
        <w:t>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Seção II</w:t>
      </w:r>
    </w:p>
    <w:p>
      <w:pPr>
        <w:pStyle w:val="Heading5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Da seleção e premiação</w:t>
      </w:r>
    </w:p>
    <w:p>
      <w:pPr>
        <w:pStyle w:val="Normal"/>
        <w:ind w:firstLine="3969"/>
        <w:jc w:val="both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Art. 13.</w:t>
      </w:r>
      <w:r>
        <w:rPr>
          <w:sz w:val="24"/>
        </w:rPr>
        <w:t xml:space="preserve"> A seleção das 12 (doze) obras será feita por júri técnico composto por 7 (sete) membros convidados pela Comissão Organizadora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Art. 14.</w:t>
      </w:r>
      <w:r>
        <w:rPr>
          <w:sz w:val="24"/>
        </w:rPr>
        <w:t xml:space="preserve"> O júri promoverá a seleção em reunião única e conjunta de seus membros presentes, por meio de mera indicação das selecionadas.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15. </w:t>
      </w:r>
      <w:r>
        <w:rPr>
          <w:sz w:val="24"/>
        </w:rPr>
        <w:t>No trabalho de seleção, os membros do júri levarão em conta os seguintes critérios: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I -</w:t>
      </w:r>
      <w:r>
        <w:rPr>
          <w:sz w:val="24"/>
        </w:rPr>
        <w:t xml:space="preserve"> criatividade;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  <w:t>II –</w:t>
      </w:r>
      <w:r>
        <w:rPr>
          <w:sz w:val="24"/>
        </w:rPr>
        <w:t xml:space="preserve"> expressividade;</w:t>
      </w:r>
    </w:p>
    <w:p>
      <w:pPr>
        <w:pStyle w:val="Recuodecorpodetexto3"/>
        <w:rPr/>
      </w:pPr>
      <w:r>
        <w:rPr>
          <w:b/>
        </w:rPr>
        <w:t>III –</w:t>
      </w:r>
      <w:r>
        <w:rPr/>
        <w:t xml:space="preserve"> apresentação, limpeza e conservação do suporte físico da obra;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IV -</w:t>
      </w:r>
      <w:r>
        <w:rPr>
          <w:sz w:val="24"/>
        </w:rPr>
        <w:t xml:space="preserve"> adequação à finalidade de cartão de Boas Festas. 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16. </w:t>
      </w:r>
      <w:r>
        <w:rPr>
          <w:sz w:val="24"/>
        </w:rPr>
        <w:t>As obras selecionadas serão impressas e comercializadas por entidades assistenciais sediadas no Município de Santos, que integrem o Projeto “Santos Nossa Luz 2008”, com renda totalmente revertida para as obras sociais que realizam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17. </w:t>
      </w:r>
      <w:r>
        <w:rPr>
          <w:sz w:val="24"/>
        </w:rPr>
        <w:t>Para os 12 (doze) trabalhos selecionados, haverá uma premiação de um Micro System CD/MP3, marca Cyber Sound, referência KW 113, para cada um, independentemente da quantidade de autores e os demais participantes da fase extra-escolar receberão certificado de participaçã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18. </w:t>
      </w:r>
      <w:r>
        <w:rPr>
          <w:sz w:val="24"/>
        </w:rPr>
        <w:t xml:space="preserve">A solenidade de premiação será realizada dia 26 de agosto de 2008, no Teatro Municipal Brás Cubas, às 19 horas. 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S DISPOSIÇÕES FINAIS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Art. 19.</w:t>
      </w:r>
      <w:r>
        <w:rPr>
          <w:sz w:val="24"/>
        </w:rPr>
        <w:t xml:space="preserve"> Das decisões da Comissão Organizadora e do Júri não caberá qualquer recurso.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Art. 20.</w:t>
      </w:r>
      <w:r>
        <w:rPr>
          <w:sz w:val="24"/>
        </w:rPr>
        <w:t xml:space="preserve"> Os pais ou responsáveis que não desejarem que seus filhos ou pupilos participem do presente Concurso deverão solicitar, por escrito, a respectiva dispensa junto a direção da escola nos 10 (dez) dias seguintes da publicação deste Regulament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Art. 21.</w:t>
      </w:r>
      <w:r>
        <w:rPr>
          <w:sz w:val="24"/>
        </w:rPr>
        <w:t xml:space="preserve"> A Comissão Organizadora poderá realizar reuniões periódicas para encaminhamento dos problemas e dirimir dúvidas na preparação e execução do presente Concurso.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22. </w:t>
      </w:r>
      <w:r>
        <w:rPr>
          <w:sz w:val="24"/>
        </w:rPr>
        <w:t>Os casos omissos serão resolvidos pela Comissão Organizadora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ge">
                  <wp:posOffset>1280795</wp:posOffset>
                </wp:positionV>
                <wp:extent cx="5805170" cy="2378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2"/>
                            </w:tblGrid>
                            <w:tr>
                              <w:trPr/>
                              <w:tc>
                                <w:tcPr>
                                  <w:tcW w:w="9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ICHA DE INSCRIÇÃO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me: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Pseudônimo: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Data de Nascimento:_____________________________Idade:______________________</w:t>
                                    <w:softHyphen/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ndereço:_____________________________________________________________________________________________________________________________________________Escola: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ssinatura: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87.25pt;mso-wrap-distance-left:7.05pt;mso-wrap-distance-right:7.05pt;mso-wrap-distance-top:0pt;mso-wrap-distance-bottom:0pt;margin-top:100.85pt;mso-position-vertical-relative:page;margin-left:79.2pt;mso-position-horizontal-relative:page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2"/>
                      </w:tblGrid>
                      <w:tr>
                        <w:trPr/>
                        <w:tc>
                          <w:tcPr>
                            <w:tcW w:w="9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ICHA DE INSCRIÇÃO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e: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seudônimo: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Data de Nascimento:_____________________________Idade:______________________</w:t>
                              <w:softHyphen/>
                              <w:t>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dereço:_____________________________________________________________________________________________________________________________________________Escola: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sinatura: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ARA MENORES DE 16 ANOS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LARAÇÃO DE CESSÃO DE DIREITOS AUTORAIS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O subscritor, nos termos do Código Civil Brasileiro e na qualidade de ________________(pai, mãe ou responsável) do aluno _____________________(nome), sendo este titular dos direitos autorais sobre o cartão de Boas Festas concorrente ao Concurso de Cartões de Boas Festas do Projeto “Santos Nossa Luz 2008”, cede à Prefeitura Municipal de Santos o direito exclusivo de edição, reprodução, impressão, publicação e venda em qualquer língua sobre o mesmo, não recebendo também qualquer remuneração a título de direitos autorais pelo prazo de 24 (vinte e quatro) mese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r estar de pleno acordo com o disposto nesta declaração, assina a presente para fiel clareza desta declaraçã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Nome/Assinatura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t>PARA MAIORES DE 16 ANOS E MENORES DE 18 ANOS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LARAÇÃO DE CESSÃO DE DIREITOS AUTORAIS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O subscritor, nos termos do Código Civil Brasileiro e na qualidade de ________________(pai, mãe ou responsável) do aluno _____________________(nome), sendo este titular dos direitos autorais sobre o cartão de Boas Festas concorrente ao Concurso de Cartões de Boas Festas do Projeto “Santos Nossa Luz 2008”, assiste o aluno supracitado na cessão à Prefeitura Municipal de Santos do direito exclusivo de edição, reprodução, impressão, publicação e venda em qualquer língua sobre o mesmo, não recebendo também qualquer remuneração a título de direitos autorais pelo prazo de 24 (vinte e quatro) mese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r estar de pleno acordo com o disposto nesta declaração, assina a presente para fiel clareza desta declaraçã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Nome/Assinatura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93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50705/2008-3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" w:hanging="0"/>
      <w:jc w:val="both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ind w:left="4248" w:hanging="0"/>
      <w:jc w:val="both"/>
    </w:pPr>
    <w:rPr>
      <w:rFonts w:ascii="Univers-Black" w:hAnsi="Univers-Black" w:cs="Univers-Black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08:00Z</dcterms:created>
  <dc:creator>DEAJUR</dc:creator>
  <dc:description/>
  <dc:language>en-US</dc:language>
  <cp:lastModifiedBy>pm173484</cp:lastModifiedBy>
  <cp:lastPrinted>2008-05-30T17:46:00Z</cp:lastPrinted>
  <dcterms:modified xsi:type="dcterms:W3CDTF">2008-06-04T21:35:00Z</dcterms:modified>
  <cp:revision>8</cp:revision>
  <dc:subject/>
  <dc:title>DECRETO    N</dc:title>
</cp:coreProperties>
</file>