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i w:val="false"/>
          <w:sz w:val="24"/>
        </w:rPr>
        <w:t>LEI N.º</w:t>
      </w:r>
      <w:r>
        <w:rPr>
          <w:sz w:val="24"/>
        </w:rPr>
        <w:t xml:space="preserve"> 2.541</w:t>
      </w:r>
    </w:p>
    <w:p>
      <w:pPr>
        <w:pStyle w:val="Heading"/>
        <w:jc w:val="center"/>
        <w:rPr>
          <w:i w:val="false"/>
          <w:i w:val="false"/>
        </w:rPr>
      </w:pPr>
      <w:r>
        <w:rPr>
          <w:b/>
          <w:i w:val="false"/>
          <w:u w:val="single"/>
        </w:rPr>
        <w:t>DE</w:t>
      </w:r>
      <w:r>
        <w:rPr/>
        <w:t xml:space="preserve"> 08 </w:t>
      </w:r>
      <w:r>
        <w:rPr>
          <w:b/>
          <w:i w:val="false"/>
          <w:u w:val="single"/>
        </w:rPr>
        <w:t>DE MAIO DE 2008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SAFETA DA CLASSE DE BENS DE USO COMUM DO POVO E TRANSPASSA PARA A CLASSE DE BENS DE USO ESPECIAL O IMÓVEL QUE MENCIONA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700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7 de abril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700"/>
        <w:rPr/>
      </w:pPr>
      <w:r>
        <w:rPr/>
        <w:t>LEI N.º 2.541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</w:t>
      </w:r>
      <w:r>
        <w:rPr/>
        <w:t xml:space="preserve"> Fica desafetado da classe de bens de uso comum do povo e transpassado para a de bens de uso especial o imóvel adiante descrito, necessário à ampliação do Orquidário Municipa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Uma área de terreno de formato irregular ocupada pelo leito da Alameda Adriano Neiva Motta e Silva, situada no interior da Praça Washington entre os prédios do Orquidário Municipal e da Estação de Tratamento de Esgoto da SABESP, no Bairro do José Menino, com 2.427,109m² de área, apresentando a seguinte descrição perimétrica: parte do ponto “A” situado na divisa norte do Orquidário Municipal, onde tem início a curva de concordância do alinhamento leste da Alameda Adriano Neiva Motta e Silva, e segue acompanhando a citada curva pela distância de 15,563m em desenvolvimento de arco de circunferência com 7,792m de raio e 114º26'03,1” de ângulo central até encontrar o ponto “B”; do ponto “B” prossegue em linha reta sempre acompanhando o referido alinhamento pela distância de 22,071m e azimute de 142º57'53” até alcançar o ponto “C”; do ponto “C” prossegue pela distância de 39,671m em desenvolvimento de arco de circunferência com 76,301m de raio e 29º47'22,8” de ângulo central até alcançar o ponto “D”; do ponto “D” prossegue pela distância de 53,655m em desenvolvimento de arco de circunferência com 69,442m de raio e 44º16'13,3” de ângulo central até alcançar o ponto “E”; do ponto”E” prossegue em linha reta pela distância de 33,160m a azimute de 215º02'04” até alcançar o ponto “F”; do ponto “F” prossegue acompanhando a curva de concordância do alinhamento leste da Alameda Adriano Neiva Motta e Silva pela distância de 19,392m em desenvolvimento de arco de circunferência com 9,737m de raio e 114º06'32,6” de ângulo central até encontrar o ponto “G” situado na divisa sul do Orquidário Municipal, onde termina a citada curva de concordância, confrontando do ponto”A” ao ponto “G” com o prédio do Orquidário Municipal; do ponto “G” deflete à direita e segue em linha reta pela distância de 40,640m e azimute de 272º33'58” até alcançar o ponto “H” situado na divisa sul da Estação de Tratamento de Esgoto da SABESP, onde tem início a curva de concordância do alinhamento oeste da Alameda Adriano Neiva Motta e Silva, dividindo do ponto “G” ao “H” com o leito da Praça Washington; do ponto “H” deflete à direita segue acompanhando a referida curva de concordância pela distância de 20,263m em desenvolvimento de arco de circunferência com 20,263m de raio e 54º24'50,7” de ângulo central até encontrar o ponto “I”; do ponto “I” prossegue em linha reta sempre acompanhando o alinhamento oeste da alameda pela distânci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de 47,585m e azimute de 35º25'48” até alcançar o ponto “J”; do ponto “J” prossegue pela distância de 35,244m em desenvolvimento de arco de circunferência com 50,609m de raio e 39º54'01,2” de ângulo central até alcançar o ponto “K”; do ponto “K” prossegue pela distância de 34,871m em desenvolvimento de arco de circunferência com 58,819m de raio e 33º58'05,5” de ângulo central até alcançar o ponto “L”; do ponto “L” prossegue em linha reta  pela distância de 37,648m e azimute de 321º37'01” até alcançar o ponto “M”; do ponto “M” prossegue em linha reta pela distância de 17,823m e azimute de 306º42’52” até alcançar o ponto “N” situado na divisa norte da Estação de Tratamento de Esgoto da SABESP, dividindo do ponto “H” ao “N” com o prédio da Estação de Tratamento de Esgoto da SABESP; do ponto “N” deflete à direita e segue em linha reta pela distância de 37,379m e azimute de 89º27’22” até alcançar o ponto “A”, de partida desta descrição perimétrica, dividindo do ponto “N” ao “A” com o leito da Praça Washington”.  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.º</w:t>
      </w:r>
      <w:r>
        <w:rPr/>
        <w:t xml:space="preserve"> Esta lei entra em vigor na data da public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8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</w:t>
      </w:r>
      <w:r>
        <w:rPr>
          <w:i/>
        </w:rPr>
        <w:t>Prefeito Municipal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Registrada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08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5607/2006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4:00Z</dcterms:created>
  <dc:creator>SEAJUR</dc:creator>
  <dc:description/>
  <dc:language>en-US</dc:language>
  <cp:lastModifiedBy>PMS</cp:lastModifiedBy>
  <cp:lastPrinted>2008-05-06T13:00:00Z</cp:lastPrinted>
  <dcterms:modified xsi:type="dcterms:W3CDTF">2008-05-15T18:11:00Z</dcterms:modified>
  <cp:revision>9</cp:revision>
  <dc:subject/>
  <dc:title>PROJETO DE LEI</dc:title>
</cp:coreProperties>
</file>