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b/>
          <w:u w:val="single"/>
        </w:rPr>
        <w:t xml:space="preserve">LEI COMPLEMENTAR N.º 630 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b/>
          <w:u w:val="single"/>
        </w:rPr>
        <w:t>DE 06 DE MAIO DE 2008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O PAGAMENTO DE GRATIFICAÇÃO DE PRODUTIVIDADE AOS PROFISSIONAIS MÉDICOS.</w:t>
      </w:r>
    </w:p>
    <w:p>
      <w:pPr>
        <w:pStyle w:val="Normal"/>
        <w:ind w:firstLine="297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ordinária realizada em 22 de abril de 2008 e eu sanciono e promulgo a seguinte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977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30</w:t>
      </w:r>
    </w:p>
    <w:p>
      <w:pPr>
        <w:pStyle w:val="Normal"/>
        <w:ind w:left="4636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4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1.º - </w:t>
      </w:r>
      <w:r>
        <w:rPr>
          <w:sz w:val="24"/>
        </w:rPr>
        <w:t>Fica instituída gratificação de produtividade, devida aos profissionais médicos, independentemente da origem, que estejam lotados exclusivamente nas unidades de atendimento a pacientes da Secretaria Municipal de Saúde.</w:t>
      </w:r>
    </w:p>
    <w:p>
      <w:pPr>
        <w:pStyle w:val="Normal"/>
        <w:ind w:left="11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sz w:val="24"/>
        </w:rPr>
        <w:t xml:space="preserve">§1.º - </w:t>
      </w:r>
      <w:r>
        <w:rPr>
          <w:sz w:val="24"/>
        </w:rPr>
        <w:t>O  valor mensal da gratificação a que se refere este artigo corresponde a R$ 720,00 (setecentos e vinte reais) para os médicos que cumprem jornada semanal de 20 (vinte) horas. No caso das demais jornadas, o valor da gratificação será calculado proporcion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§ 2.º - </w:t>
      </w:r>
      <w:r>
        <w:rPr>
          <w:sz w:val="24"/>
        </w:rPr>
        <w:t>A gratificação será devida exclusivamente aos médicos em atividade nas unidades e programas vinculados e administrados diretamente pela Secretaria Municipal de Saúde, não fazendo jus ao benefício aqueles que se encontrarem cedidos a outros órgãos ou no exercício de funções gratificadas junto a Pronto-Socorros e Hospitai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sz w:val="24"/>
        </w:rPr>
        <w:t xml:space="preserve">§ 3.º - </w:t>
      </w:r>
      <w:r>
        <w:rPr>
          <w:sz w:val="24"/>
        </w:rPr>
        <w:t>A gratificação ora instituída não será devida durante o período em que o servidor encontrar-se em gozo de férias ou licença prêmio. Nos demais casos de afastamentos previstos em lei, os servidores terão sua gratificação calculada nos termos do artigo 2º desta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pagamento da gratificação mensal de que trata esta lei complementar observará os seguintes critérios: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no caso de uma ausência no mês, o valor da gratificação sofrerá redução de 25% (vinte e cinco por cento);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no caso de duas ausências no mês, o valor da gratificação sofrerá redução de 50% (cinquenta por cento);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no caso de três ou mais ausências no mês, o servidor não fará jus ao benefício;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no caso de atrasos cuja somatória mensal perfaça mais do que sessenta minutos, o servidor não fará jus ao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3.º - </w:t>
      </w:r>
      <w:r>
        <w:rPr>
          <w:sz w:val="24"/>
        </w:rPr>
        <w:t>A gratificação instituída por esta lei complementar em hipótese alguma incorporar-se-á aos vencimentos do servidor e o recebimento dela não prejudicará o de outras vantagens ou adicionais previstos n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4.º - </w:t>
      </w:r>
      <w:r>
        <w:rPr>
          <w:sz w:val="24"/>
        </w:rPr>
        <w:t>O pagamento da gratificação de que trata esta lei complementar aos servidores estaduais e federais disponibilizados ao Município para os serviços elencados no artigo 1º, não caracterizará nenhum vínculo com a Prefeitura Municipal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5.º - </w:t>
      </w:r>
      <w:r>
        <w:rPr>
          <w:sz w:val="24"/>
        </w:rPr>
        <w:t>As despesas decorrentes da execução desta lei complementar correrão por conta das dotações orçamentárias próprias, suplementadas se  necessário.</w:t>
      </w:r>
    </w:p>
    <w:p>
      <w:pPr>
        <w:pStyle w:val="Normal"/>
        <w:ind w:left="668" w:right="-314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6.º - </w:t>
      </w:r>
      <w:r>
        <w:rPr>
          <w:sz w:val="24"/>
        </w:rPr>
        <w:t>Esta lei complementar entra em vigor na data de sua publicação.</w:t>
      </w:r>
    </w:p>
    <w:p>
      <w:pPr>
        <w:pStyle w:val="Normal"/>
        <w:ind w:left="138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977"/>
        <w:rPr/>
      </w:pPr>
      <w:r>
        <w:rPr/>
        <w:t>Registre-se e publique-se.</w:t>
      </w:r>
    </w:p>
    <w:p>
      <w:pPr>
        <w:pStyle w:val="BodyTextIndent2"/>
        <w:autoSpaceDE w:val="false"/>
        <w:ind w:firstLine="2977"/>
        <w:rPr/>
      </w:pPr>
      <w:r>
        <w:rPr>
          <w:lang w:val="pt-BR"/>
        </w:rPr>
        <w:t>Palácio “José Bonifácio”, em 06 de mai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ind w:firstLine="2977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977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6 de maio de 2008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rPr/>
      </w:pPr>
      <w:r>
        <w:rPr>
          <w:b/>
          <w:i w:val="false"/>
        </w:rPr>
        <w:t xml:space="preserve">                                                                                    </w:t>
      </w:r>
      <w:r>
        <w:rPr/>
        <w:t xml:space="preserve">Chefe do Departamento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1041" w:gutter="0" w:header="720" w:top="1023" w:footer="72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33613/2008-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297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 w:eastAsia="en-US"/>
    </w:rPr>
  </w:style>
  <w:style w:type="paragraph" w:styleId="Recuodecorpodetexto2">
    <w:name w:val="Recuo de corpo de texto 2"/>
    <w:basedOn w:val="Normal"/>
    <w:qFormat/>
    <w:pPr>
      <w:suppressAutoHyphens w:val="false"/>
      <w:ind w:firstLine="3240"/>
      <w:jc w:val="both"/>
    </w:pPr>
    <w:rPr>
      <w:sz w:val="24"/>
      <w:lang w:eastAsia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 w:eastAsia="en-US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6:00Z</dcterms:created>
  <dc:creator>sead1</dc:creator>
  <dc:description/>
  <dc:language>en-US</dc:language>
  <cp:lastModifiedBy>PMS</cp:lastModifiedBy>
  <cp:lastPrinted>2008-05-05T15:00:00Z</cp:lastPrinted>
  <dcterms:modified xsi:type="dcterms:W3CDTF">2008-05-08T21:04:00Z</dcterms:modified>
  <cp:revision>7</cp:revision>
  <dc:subject/>
  <dc:title>Sr</dc:title>
</cp:coreProperties>
</file>