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06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29 DE ABRIL DE 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>ABRE CRÉDITO SUPLEMENTAR NA IMPORTÂNCIA DE R$ 4.611.587,00 (QUATRO MILHÕES, SEISCENTOS E ONZE MIL, QUINHENTOS E OITENTA E SETE REAI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aberto no Departamento de Controle Financeiro da Secretaria Municipal de Economia e Finanças, Crédito Suplementar na importância de R$ 4.611.587,00 (Quatro milhões, seiscentos e onze mil, quinhentos e oitenta e sete reais)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1476"/>
      </w:tblGrid>
      <w:tr>
        <w:trPr/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4.4.90.00.00.15.451.0007.1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b/>
                <w:sz w:val="22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 – FUNDO MUNICIPAL D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9.000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00.00.10.302.0058.260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000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4.4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0 – GABINETE DA SEAS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00.4.4.90.00.00.08.122.0003.22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35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00.00.08.244.0064.2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606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00.00.08.244.0066.22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1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3.3.90.00.00.15.451.0007.21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5.653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3.3.90.00.00.15.451.0007.21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235.050,00</w:t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4.611.587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– Na quantia de R$ 4.460.703,00 (Quatro milhões, quatrocentos e sessenta mil, setecentos e trê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I – Na quantia de R$ 150.884,00 (Cento e cinqüenta mil, oitocentos e oitenta e quatro reai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lácio “José Bonifácio”, em 29 de Abril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29 de Abril de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3:00Z</dcterms:created>
  <dc:creator>ocp03</dc:creator>
  <dc:description/>
  <dc:language>en-US</dc:language>
  <cp:lastModifiedBy>PMS</cp:lastModifiedBy>
  <cp:lastPrinted>2008-04-29T14:46:00Z</cp:lastPrinted>
  <dcterms:modified xsi:type="dcterms:W3CDTF">2008-05-07T19:03:00Z</dcterms:modified>
  <cp:revision>2</cp:revision>
  <dc:subject/>
  <dc:title>DECRETO N</dc:title>
</cp:coreProperties>
</file>