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.º 5.0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7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de conformidade com o disposto no artigo 93, parágrafo 3.º da Lei Orgânica do Município,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permitido o uso, a título precário e oneroso, no período de 20 de março de 2008 a 19 de março de 2009, a empresa PRADO ARAÚJO TURISMO LTDA – ME, inscrição municipal n.º 139.434-6, para comercialização de passeios náuticos, observado o disposto no Decreto n.º 4.743, de 24 de janeiro de 2007, do bem público assim descrito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Um módulo destinado a bilheteria, com 4,85 m</w:t>
      </w:r>
      <w:r>
        <w:rPr>
          <w:i/>
          <w:vertAlign w:val="superscript"/>
        </w:rPr>
        <w:t>2</w:t>
      </w:r>
      <w:r>
        <w:rPr>
          <w:i/>
        </w:rPr>
        <w:t xml:space="preserve"> de área construída, integrante da “Ponte Edgar Perdigão”, localizada em frente ao Clube Saldanha da Gama, situada na Avenida Almirante Saldanha da Gama, pelo lado do canal da Barra.”</w:t>
      </w:r>
    </w:p>
    <w:p>
      <w:pPr>
        <w:pStyle w:val="Normal"/>
        <w:ind w:firstLine="3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a Prefeitura Municipal de Santos a importância de R$ 312,00 (trezentos e doze reais)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, deverá ser efetuado pela permissionária até o dia 10 (dez) de cada mês, sob pena de revogação da presente permissão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4.º </w:t>
      </w:r>
      <w:r>
        <w:rPr/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5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7 de março de 2008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   </w:t>
      </w: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7 de março de 200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</w:rPr>
        <w:t xml:space="preserve">                                                                </w:t>
      </w:r>
      <w:r>
        <w:rPr/>
        <w:t>Chefe do Departamento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9:00Z</dcterms:created>
  <dc:creator>deajur3</dc:creator>
  <dc:description/>
  <dc:language>en-US</dc:language>
  <cp:lastModifiedBy>PMS</cp:lastModifiedBy>
  <cp:lastPrinted>2008-03-18T14:13:00Z</cp:lastPrinted>
  <dcterms:modified xsi:type="dcterms:W3CDTF">2008-04-07T16:15:00Z</dcterms:modified>
  <cp:revision>9</cp:revision>
  <dc:subject/>
  <dc:title> </dc:title>
</cp:coreProperties>
</file>