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RETO N.° 5.032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 10 DE MARÇO DE   2008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ISPÕE SOBRE A CRIAÇÃO DA COMISSÃO DE URBANIZAÇÃO E LEGALIZAÇÃO DA ZONA ESPECIAL DE INTERESSE SOCIAL – ZEIS 1 – 11 – CANELEIRA III, E ADOTA PROVIDÊNCIAS CORRELATAS.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1.° </w:t>
      </w:r>
      <w:r>
        <w:rPr/>
        <w:t>Fica criada a Comissão de Urbanização e Legalização da Zona Especial de Interesse Social – ZEIS 1, Caneleira III, de  acordo  com  a  Lei Complementar n.º 53, de 15 de maio de 1992.</w:t>
      </w:r>
    </w:p>
    <w:p>
      <w:pPr>
        <w:pStyle w:val="Normal"/>
        <w:autoSpaceDE w:val="false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Parágrafo único.  </w:t>
      </w:r>
      <w:r>
        <w:rPr/>
        <w:t>Consubstancia-se a ZEIS 1, Caneleira III, na gleba delimitada como n.º11 em planta oficial do Município, que integra a lei complementar referida no “caput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2.° </w:t>
      </w:r>
      <w:r>
        <w:rPr/>
        <w:t>A COMUL – Caneleira III será nomeada através de portaria específica com a seguinte composição: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I – </w:t>
      </w:r>
      <w:r>
        <w:rPr/>
        <w:t>02 (dois) representantes da Secretaria Municipal de Planejamento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II </w:t>
      </w:r>
      <w:r>
        <w:rPr/>
        <w:t>– 01 (um) representante da Secretaria Municipal de Meio Ambiente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III – </w:t>
      </w:r>
      <w:r>
        <w:rPr/>
        <w:t>01 (um) representante da Secretaria Municipal de Assuntos Jurídicos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IV – </w:t>
      </w:r>
      <w:r>
        <w:rPr/>
        <w:t>01 (um) representante da Secretaria Municipal de Economia e Finanças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V – </w:t>
      </w:r>
      <w:r>
        <w:rPr/>
        <w:t>01 (um) representante da Companhia de Habitação da Baixada Santista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VI – </w:t>
      </w:r>
      <w:r>
        <w:rPr/>
        <w:t>01 (um) representante da Secretaria Municipal de Governo ( Departamento de Administração Regional – Região Central Histórica)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VII – </w:t>
      </w:r>
      <w:r>
        <w:rPr/>
        <w:t>01 (um) representante da Secretaria Municipal de Obras e Serviços Públicos (Departamento de Obras Particulares)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VIII – </w:t>
      </w:r>
      <w:r>
        <w:rPr/>
        <w:t>01 (um) representante da Secretaria Municipal de Assistência Social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IX – </w:t>
      </w:r>
      <w:r>
        <w:rPr/>
        <w:t>01 (um) representante da Câmara Municipal de Santos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X - </w:t>
      </w:r>
      <w:r>
        <w:rPr/>
        <w:t>01 (um) representante da Ordem dos Advogados do Brasil;</w:t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XI – </w:t>
      </w:r>
      <w:r>
        <w:rPr/>
        <w:t>09 (nove) representantes da Comunidade, eleitos pelos moradores da áre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Parágrafo único. </w:t>
      </w:r>
      <w:r>
        <w:rPr/>
        <w:t>Cada representante terá um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3.° </w:t>
      </w:r>
      <w:r>
        <w:rPr/>
        <w:t>A COMUL – Caneleira III será coordenada pela Secretaria Municipal de Planejamento, devendo reunir-se ordinariamente a cada mês e,  extraordinariamente, sempre que necessário, convocada com 48 (quarenta e oito)  horas  de  antecedência,  sempre  por  seu coordenado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4.° </w:t>
      </w:r>
      <w:r>
        <w:rPr/>
        <w:t>O regimento interno da COMUL – Caneleira III deverá ser elaborado no prazo de 60 (sessenta) dias, contados da publicação deste decreto, para aprovação junto ao Poder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5.° </w:t>
      </w:r>
      <w:r>
        <w:rPr/>
        <w:t>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0"/>
        <w:rPr/>
      </w:pPr>
      <w:r>
        <w:rPr/>
        <w:t>Registre-se e publique-se.</w:t>
      </w:r>
    </w:p>
    <w:p>
      <w:pPr>
        <w:pStyle w:val="Recuodecorpodetexto2"/>
        <w:ind w:firstLine="3600"/>
        <w:rPr/>
      </w:pPr>
      <w:r>
        <w:rPr/>
        <w:t>Palácio “José Bonifácio”, em 10 de março de  2008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3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0 de março de  2008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NormalWeb"/>
        <w:spacing w:before="0" w:after="0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</w:t>
      </w:r>
      <w:r>
        <w:rPr>
          <w:i/>
          <w:color w:val="000000"/>
        </w:rPr>
        <w:t>Chefe do Departamento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0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9118/2008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Univers-Black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-Black" w:hAnsi="Univers-Black" w:cs="Univers-Black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Univers-Black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Univers-Black" w:hAnsi="Univers-Black" w:cs="Univers-Black"/>
      <w:b/>
    </w:rPr>
  </w:style>
  <w:style w:type="paragraph" w:styleId="Recuodecorpodetexto2">
    <w:name w:val="Recuo de corpo de texto 2"/>
    <w:basedOn w:val="Normal"/>
    <w:qFormat/>
    <w:pPr>
      <w:autoSpaceDE w:val="false"/>
      <w:ind w:firstLine="43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1:00Z</dcterms:created>
  <dc:creator>PM271676</dc:creator>
  <dc:description/>
  <dc:language>en-US</dc:language>
  <cp:lastModifiedBy>seajur</cp:lastModifiedBy>
  <cp:lastPrinted>2008-03-03T18:15:00Z</cp:lastPrinted>
  <dcterms:modified xsi:type="dcterms:W3CDTF">2008-04-07T18:58:00Z</dcterms:modified>
  <cp:revision>6</cp:revision>
  <dc:subject/>
  <dc:title>DECRETO N</dc:title>
</cp:coreProperties>
</file>