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COMPLEMENTAR N.º 621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2 DE MARÇO DE 2008.</w:t>
      </w:r>
    </w:p>
    <w:p>
      <w:pPr>
        <w:pStyle w:val="TextBody"/>
        <w:spacing w:before="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CONCEDE REAJUSTE DE VENCIMENTO, INCORPORA PARCELA DE ABONO SALARIAL, FIXA O VALOR DAS FUNÇÕES GRATIFICADAS, DO AUXÍLIO ALIMENTAÇÃO E DO VENCIMENTO DOS CARGOS EM COMISSÃO DOS SERVIDORES PÚBLICOS DA CÂMARA MUNICIPAL DE SANTOS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2"/>
        </w:rPr>
        <w:t>JOÃO PAULO TAVARES PAPA,</w:t>
      </w:r>
      <w:r>
        <w:rPr>
          <w:i/>
          <w:sz w:val="22"/>
        </w:rPr>
        <w:t xml:space="preserve"> </w:t>
      </w:r>
      <w:r>
        <w:rPr>
          <w:sz w:val="22"/>
        </w:rPr>
        <w:t xml:space="preserve">Prefeito Municipal de Santos, faço saber que a Câmara Municipal aprovou em sessão realizada em 06 de març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/>
      </w:pPr>
      <w:r>
        <w:rPr>
          <w:lang w:val="pt-BR"/>
        </w:rPr>
        <w:t xml:space="preserve">LEI COMPLEMENTAR N.º 621 </w:t>
      </w:r>
    </w:p>
    <w:p>
      <w:pPr>
        <w:pStyle w:val="Normal"/>
        <w:ind w:firstLine="35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354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autoSpaceDE w:val="false"/>
        <w:ind w:firstLine="3540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 concedido reajuste de 7% (sete por cento) sobre o vencimento base correspondente aos níveis salariais dos servidores públicos da Câmara Municipal de Santos,  a partir de 1° de fevereiro de 2008, extensivo aos proventos e pens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2.º - </w:t>
      </w:r>
      <w:r>
        <w:rPr>
          <w:sz w:val="22"/>
        </w:rPr>
        <w:t>Fica incorporado ao vencimento reajustado dos servidores públicos da Câmara Municipal de Santos, a partir de 1° de fevereiro de 2008,  o abono salarial de R$ 17,04 (dezessete reais e quatro centav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3.° - </w:t>
      </w:r>
      <w:r>
        <w:rPr>
          <w:sz w:val="22"/>
        </w:rPr>
        <w:t>Os valores das funções gratificadas, a partir de 1° de fevereiro de 2008, ficam estabelecidos conforme tabela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FUNÇÃO</w:t>
        <w:tab/>
        <w:t xml:space="preserve">             VALOR  (R$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2836" w:firstLine="709"/>
        <w:jc w:val="both"/>
        <w:rPr/>
      </w:pPr>
      <w:r>
        <w:rPr>
          <w:rFonts w:eastAsia="Times New Roman" w:cs="Times New Roman"/>
          <w:b/>
          <w:sz w:val="22"/>
        </w:rPr>
        <w:t xml:space="preserve">  </w:t>
      </w:r>
      <w:r>
        <w:rPr>
          <w:sz w:val="22"/>
        </w:rPr>
        <w:t>FG-1...............................478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2...............................355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3...............................29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4...............................247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5...............................204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6...............................171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FG-7...............................142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4.° - </w:t>
      </w:r>
      <w:r>
        <w:rPr>
          <w:sz w:val="22"/>
        </w:rPr>
        <w:t>Os valores do vencimento dos cargos em comissão da Câmara Municipal de Santos, a partir de 1° de fevereiro de 2008, ficam estabelecidos conforme tabela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ab/>
        <w:tab/>
        <w:tab/>
      </w:r>
      <w:r>
        <w:rPr>
          <w:sz w:val="22"/>
        </w:rPr>
        <w:t>SÍMBOLO</w:t>
        <w:tab/>
        <w:tab/>
        <w:t>VALOR (R$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3545" w:hanging="0"/>
        <w:jc w:val="both"/>
        <w:rPr/>
      </w:pPr>
      <w:r>
        <w:rPr>
          <w:rFonts w:eastAsia="Times New Roman" w:cs="Times New Roman"/>
          <w:b/>
          <w:sz w:val="22"/>
        </w:rPr>
        <w:t xml:space="preserve">    </w:t>
      </w:r>
      <w:r>
        <w:rPr>
          <w:sz w:val="22"/>
        </w:rPr>
        <w:t>C-S............................9.436,5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C-1............................6.91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C-2............................4.32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Parágrafo Único - </w:t>
      </w:r>
      <w:r>
        <w:rPr>
          <w:sz w:val="22"/>
        </w:rPr>
        <w:t>O ocupante de cargo em comissão, pertencente ao quadro efetivo da Câmara Municipal de Santos, receberá, exclusivamente, o valor correspondente ao do vencimento do cargo para o qual foi nomeado, renunciando expressamente ao vencimento-base de seu cargo efetivo, adicionais e demais vantagens, voltando a recebê-los quando a ele retor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5.º - </w:t>
      </w:r>
      <w:r>
        <w:rPr>
          <w:sz w:val="22"/>
        </w:rPr>
        <w:t>Aplica-se o disposto nesta lei complementar aos proventos de aposentadoria e às pensões concedidas nos termos do § 3° do artigo 40 da Constituição Federal e do artigo 2° da Emenda Constitucional n° 41, de 19 de dezembro de 2003, na data em que se der o reajuste dos benefícios do Regime Geral de Previdência Soc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Parágrafo Único - </w:t>
      </w:r>
      <w:r>
        <w:rPr>
          <w:sz w:val="22"/>
        </w:rPr>
        <w:t>Até que se efetive o reajuste previsto no “caput” deste artigo, fica mantido aos aposentados e pensionistas o pagamento do abono salarial de R$ 17,04 (dezessete reais e quatro centavos), observada a proporciona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2"/>
        <w:ind w:firstLine="3544"/>
        <w:rPr/>
      </w:pPr>
      <w:r>
        <w:rPr>
          <w:sz w:val="22"/>
        </w:rPr>
        <w:t xml:space="preserve">Art. 6.º - </w:t>
      </w:r>
      <w:r>
        <w:rPr>
          <w:b w:val="false"/>
          <w:sz w:val="22"/>
        </w:rPr>
        <w:t>O valor mensal do auxílio-alimentação devido aos servidores da Câmara Municipal de Santos que cumpram jornada semanal de 40 (quarenta) horas será de R$ 220,00 (duzentos e vinte reais), a partir de 1º de fevereiro de 2008.</w:t>
      </w:r>
    </w:p>
    <w:p>
      <w:pPr>
        <w:pStyle w:val="Heading2"/>
        <w:ind w:firstLine="3544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7.° - </w:t>
      </w:r>
      <w:r>
        <w:rPr>
          <w:sz w:val="22"/>
        </w:rPr>
        <w:t>As despesas com a execução desta lei complementar correrão por dotações orçamentárias próprias, suplementadas se necess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Art. 8.° - </w:t>
      </w:r>
      <w:r>
        <w:rPr>
          <w:sz w:val="22"/>
        </w:rPr>
        <w:t>Esta  lei complementar entra em vigor na data da publicação, retroagindo seus efeitos a partir de 1° de fevereiro de 200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2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</w:t>
      </w:r>
      <w:r>
        <w:rPr>
          <w:b/>
          <w:sz w:val="22"/>
        </w:rPr>
        <w:t>JOÃO PAULO TAVARES PAPA</w:t>
      </w:r>
    </w:p>
    <w:p>
      <w:pPr>
        <w:pStyle w:val="Heading3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refeito Municipal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/>
      </w:pPr>
      <w:r>
        <w:rPr>
          <w:sz w:val="22"/>
        </w:rPr>
        <w:t>Departamento de Registro de Atos Oficiais da Secretaria Municipal de Assuntos Jurídicos, em 12 de març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i/>
          <w:sz w:val="22"/>
        </w:rPr>
        <w:t xml:space="preserve">                                  </w:t>
      </w:r>
      <w:r>
        <w:rPr>
          <w:i/>
          <w:sz w:val="22"/>
        </w:rPr>
        <w:t>Chefe do Departamento</w:t>
      </w:r>
      <w:r>
        <w:rPr>
          <w:sz w:val="22"/>
        </w:rPr>
        <w:t xml:space="preserve">                                          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6769/2008-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6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3261"/>
      <w:jc w:val="both"/>
      <w:outlineLvl w:val="2"/>
    </w:pPr>
    <w:rPr>
      <w:i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Lucida Sans Unicode"/>
      <w:color w:val="auto"/>
      <w:sz w:val="1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07:00Z</dcterms:created>
  <dc:creator> </dc:creator>
  <dc:description/>
  <cp:keywords/>
  <dc:language>en-US</dc:language>
  <cp:lastModifiedBy>SEAJUR</cp:lastModifiedBy>
  <cp:lastPrinted>2008-03-12T16:23:00Z</cp:lastPrinted>
  <dcterms:modified xsi:type="dcterms:W3CDTF">2008-04-02T22:08:00Z</dcterms:modified>
  <cp:revision>2</cp:revision>
  <dc:subject/>
  <dc:title>  </dc:title>
</cp:coreProperties>
</file>