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 N.º 5018</w:t>
      </w:r>
    </w:p>
    <w:p>
      <w:pPr>
        <w:pStyle w:val="Normal"/>
        <w:jc w:val="center"/>
        <w:rPr/>
      </w:pPr>
      <w:r>
        <w:rPr>
          <w:b/>
        </w:rPr>
        <w:t>DE 21 DE FEVEREIRO DE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rPr/>
      </w:pPr>
      <w:r>
        <w:rPr>
          <w:sz w:val="20"/>
        </w:rPr>
        <w:t>ABRE CRÉDITO SUPLEMENTAR NA IMPORTÂNCIA DE R$ 5.561.948,20 (CINCO MILHÕES, QUINHENTOS E SESSENTA E UM MIL, NOVECENTOS E QUARENTA E OITO REAIS, VINTE CENTAVOS) AUTORIZADO PELO ART. 5.º, INCISO IV, ALÍNEAS “a” E “b” DA LEI N.º 2.499, DE 12 DE DEZEMBRO DE 2007 E DÁ OUTRAS PROVIDÊNCIAS.</w:t>
      </w:r>
    </w:p>
    <w:p>
      <w:pPr>
        <w:pStyle w:val="Normal"/>
        <w:ind w:left="297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1º - </w:t>
      </w:r>
      <w:r>
        <w:rPr/>
        <w:t>Fica aberto no Departamento de Controle Financeiro da Secretaria Municipal de Economia e Finanças, Crédito Suplementar na importância de R$5.561.948,20 (cinco milhões, quinhentos e sessenta e um mil, novecentos e quarenta e oito reais, vinte centavos), autorizado pelo art. 5.º, inciso IV, alíneas “a” e “b” da Lei nº 2.499, de 12 de dezembro de 2007, destinado a suplementar as seguintes dotações do orçamento vigente: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  <w:gridCol w:w="1476"/>
      </w:tblGrid>
      <w:tr>
        <w:trPr/>
        <w:tc>
          <w:tcPr>
            <w:tcW w:w="79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– SECRETARIA DE EDUCAÇÃ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1 – FUNDO DE MANUTENÇÃO E DESENVOLVIMENTO DA EDUCAÇÃO BÁSICA E DE VALORIZAÇÃO DOS PROFISSIONAIS DA EDUCAÇÃ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1.00.3.1.90.00.00.12.361.0020.2193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Educação Básic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b/>
                <w:sz w:val="20"/>
              </w:rPr>
              <w:t>15 – SECRETARIA DE SAÚD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0 – FUNDO MUNICIPAL DE SAÚ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0.00.3.3.90.00.00.10.302.0062.2611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Vigilância em Saúde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0.00.3.3.90.00.00.10.302.0062.2124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Vigilância em Saúde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0.00.4.4.90.00.00.10.302.0058.313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Atenção Média / Alta Complex. Ambulatorial / Hospitalar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38.101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0.00.4.4.90.00.00.10.302.0062.311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Vigilância em Saúde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0.00.4.4.90.00.00.10.302.0058.211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Atenção Média / Alta Complex. Ambulatorial / Hospitalar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.89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0.00.4.4.90.00.00.10.302.0062.2124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Vigilância em Saúde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0.00.4.4.90.00.00.10.302.0062.2538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Vigilância em Saúde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11 – FUNDO MUNICIPAL DOS DIREITOS DA CRIANÇA E DO ADOLESC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1.00.3.3.50.00.00.08.243.0032.2209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Assistência ao Menor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1.00.3.3.90.00.00.08.243.0032.2209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Assistência ao Menor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58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1.00.3.3.90.00.00.08.243.0032.2219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Assistência ao Menor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1.00.4.4.50.00.00.08.243.0032.2209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Assistência ao Menor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40.35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1.00.4.4.90.00.00.08.243.0032.2209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Assistência ao Menor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.65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12 – FUNDO MUNICIPAL DE ASSISTÊNCIA SOC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2.00.3.3.50.00.00.08.244.0066.2213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Proteção Social Alta Complexidade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741,2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2.00.3.3.90.00.00.08.244.0064.2203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Proteção Social Básic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.503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2.00.4.4.90.00.00.08.244.0065.2211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Proteção Social Media Complexidade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721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– SECRETARIA DE TURISM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10 – GABINETE DA SETUR E UNIDADES SUBORDINAD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0.00.3.3.90.00.00.23.695.0043.207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Promoção do Turism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369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– SECRETARIA DE SEGURANÇA PÚBLIC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10 – GABINETE DA SESEG E UNIDADES SUBORDINAD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10.00.3.3.90.00.00.06.181.0068.2033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Gestão da Seguranç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.123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10.00.4.4.90.00.00.06.181.0068.113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Gestão da Seguranç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.5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10.00.4.4.90.00.00.06.181.0068.2033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Gestão da Seguranç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30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5.561.948,2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2º - </w:t>
      </w:r>
      <w:r>
        <w:rPr/>
        <w:t>As despesas decorrentes da abertura do Crédito Suplementar de que trata o artigo anterior serão cobertas da na forma prevista no art. 5º, inciso IV, alíneas “a” e “b” da Lei nº 2.499, de 12 de dezembro de 2007, com recursos:</w:t>
      </w:r>
    </w:p>
    <w:p>
      <w:pPr>
        <w:pStyle w:val="TextBody"/>
        <w:rPr/>
      </w:pPr>
      <w:r>
        <w:rPr>
          <w:sz w:val="20"/>
        </w:rPr>
        <w:t>I – Na quantia de R$1.038.101,00 (um milhão,trinta e oito mil,cento e um reais), oriundos de parte do excesso de arrecadação, apurado em conformidade com o art. 43, parágrafo 1.º, inciso II e parágrafos 3.º e 4.º da Lei Federal nº 4.320, de 17 de março de 1964.</w:t>
      </w:r>
    </w:p>
    <w:p>
      <w:pPr>
        <w:pStyle w:val="TextBody"/>
        <w:rPr/>
      </w:pPr>
      <w:r>
        <w:rPr>
          <w:sz w:val="20"/>
        </w:rPr>
        <w:t>III – Na quantia de R$4.523.847,20 (quatro milhões, quinhentos e vinte e três mil, oitocentos e quarenta e sete reais, vinte centavos), oriundos de parte do superávit financeiro, apurado em balanço patrimonial do exercício de 2007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decimal" w:pos="9639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3º - </w:t>
      </w:r>
      <w:r>
        <w:rPr/>
        <w:t>Este decreto entra em vigor na data da publicação, revogadas as disposições em contrário.</w:t>
      </w:r>
    </w:p>
    <w:p>
      <w:pPr>
        <w:pStyle w:val="Normal"/>
        <w:jc w:val="both"/>
        <w:rPr/>
      </w:pPr>
      <w:r>
        <w:rPr/>
        <w:tab/>
        <w:t>Registre-se e publique-se.</w:t>
      </w:r>
    </w:p>
    <w:p>
      <w:pPr>
        <w:pStyle w:val="Normal"/>
        <w:ind w:firstLine="709"/>
        <w:jc w:val="both"/>
        <w:rPr/>
      </w:pPr>
      <w:r>
        <w:rPr/>
        <w:t>Palácio “José Bonifácio”, em 21 de feverei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JOÃO PAULO TAVARES PAPA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MÍRIAN CAJAZEIRA VASQUES MARTINS DINIZ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Secretária Municipal de Economia e Finanç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Registrado no livro competente.</w:t>
      </w:r>
    </w:p>
    <w:p>
      <w:pPr>
        <w:pStyle w:val="Normal"/>
        <w:rPr/>
      </w:pPr>
      <w:r>
        <w:rPr/>
        <w:tab/>
        <w:t>Departamento de Registro de Atos Oficiais da Secretaria Municipal de Assuntos Jurídicos, em 21 de fevereir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CLAUDIA REGINA MEHLER DE BARROS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Chefe do Departamento</w:t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3:11:00Z</dcterms:created>
  <dc:creator>ocp03</dc:creator>
  <dc:description/>
  <cp:keywords/>
  <dc:language>en-US</dc:language>
  <cp:lastModifiedBy>SEAJUR</cp:lastModifiedBy>
  <cp:lastPrinted>2008-01-29T15:25:00Z</cp:lastPrinted>
  <dcterms:modified xsi:type="dcterms:W3CDTF">2008-02-26T23:11:00Z</dcterms:modified>
  <cp:revision>2</cp:revision>
  <dc:subject/>
  <dc:title>DECRETO N</dc:title>
</cp:coreProperties>
</file>