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.º 50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 18 DE FEVEREIRO DE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9" w:hanging="0"/>
        <w:rPr/>
      </w:pPr>
      <w:r>
        <w:rPr>
          <w:sz w:val="22"/>
          <w:szCs w:val="22"/>
        </w:rPr>
        <w:t>ABRE CRÉDITO SUPLEMENTAR NA IMPORTÂNCIA DE R$287.412,00 (DUZENTOS E OITENTA E SETE MIL, QUATROCENTOS E DOZE REAIS) AUTORIZADO PELO ART. 5.º, INCISO II DA LEI N.º 2.499, DE 12 DE DEZEMBRO DE 2007 E DÁ OUTRAS PROVIDÊNCIAS.</w:t>
      </w:r>
    </w:p>
    <w:p>
      <w:pPr>
        <w:pStyle w:val="Normal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>Fica aberto no Departamento de Controle Financeiro da Secretaria Municipal de Economia e Finanças, Crédito Suplementar na importância de R$287.412,00 (duzentos e oitenta e sete mil, quatrocentos e doze reais), autorizado pelo art. 5.º, inciso II da Lei nº 2.499, de 12 de dezembro de 2007, destinado a suplementar as seguintes dotações do orçamento vig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57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 – GABINETE DA SGO E UNIDADES SUBORDINA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00.4.4.90.00.00.15.451.0007.11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e Infra Estrutura Urbana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772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 – FUNDO MUNICIPAL DE ASSISTÊNCIA SO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00.3.3.50.00.00.08.244.0065.221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ção Social Media Complexidade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16.12.00.3.3.50.00.00.08.244.0064.220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roteção Social Básica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 – GABINETE DA SETUR E UNIDADES SUBORDINA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00.4.4.90.00.00.23.695.0043.127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ção do Turismo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9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87.412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As despesas decorrentes da abertura do Crédito Suplementar de que trata o artigo anterior serão cobertas da seguinte forma:</w:t>
      </w:r>
    </w:p>
    <w:p>
      <w:pPr>
        <w:pStyle w:val="Normal"/>
        <w:jc w:val="both"/>
        <w:rPr/>
      </w:pPr>
      <w:r>
        <w:rPr>
          <w:sz w:val="22"/>
          <w:szCs w:val="22"/>
        </w:rPr>
        <w:t>I – Na quantia de R$251.640,00 (duzentos e cinqüenta e um mil, seiscentos e quarenta reais) com os recursos oriundos da anulação parcial das seguintes dotações orçamentári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57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 – GABINETE DA SGO E UNIDADES SUBORDINA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00.3.3.90.00.00.04.122.0003.202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Geral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00.3.3.90.00.00.04.122.0003.206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Geral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 – FUNDO MUNICIPAL DE ASSISTÊNCIA SO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00.3.3.90.00.00.08.243.0064.263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ção Social Básica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00.3.3.90.00.00.08.244.0066.221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ção Social Alta Complexidade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00.3.3.90.00.00.08.244.0064.220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ção Social Básica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6.64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51.64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I – Na quantia de R$35.772,00 (trinta e cinco mil, setecentos e setenta e dois reais ), na forma prevista no art. 6º, inciso I da Lei nº 2.499, de 12 de dezembro de 2007, com os recursos oriundos de parte do superávit financeiro, apurado em balanço patrimonial do exercício de 2007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Artigo 3º - </w:t>
      </w:r>
      <w:r>
        <w:rPr>
          <w:sz w:val="22"/>
          <w:szCs w:val="22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egistre-se e publique-se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lácio “José Bonifácio”, em 18 de fevereiro de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JOÃO PAULO TAVARES PAPA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ÍRIAN CAJAZEIRA VASQUES MARTINS DINIZ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Economia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gistrado no livro competente.</w:t>
      </w:r>
    </w:p>
    <w:p>
      <w:pPr>
        <w:pStyle w:val="Normal"/>
        <w:rPr/>
      </w:pPr>
      <w:r>
        <w:rPr>
          <w:sz w:val="22"/>
          <w:szCs w:val="22"/>
        </w:rPr>
        <w:tab/>
        <w:t>Departamento de Registro de Atos Oficiais da Secretaria Municipal de Assuntos Jurídicos, em 18 de feverei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LAUDIA REGINA MEHLER DE BARROS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Chefe do Depar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0:00Z</dcterms:created>
  <dc:creator>ocp03</dc:creator>
  <dc:description/>
  <dc:language>en-US</dc:language>
  <cp:lastModifiedBy>SEFIN</cp:lastModifiedBy>
  <cp:lastPrinted>2008-02-18T09:55:00Z</cp:lastPrinted>
  <dcterms:modified xsi:type="dcterms:W3CDTF">2008-02-19T18:00:00Z</dcterms:modified>
  <cp:revision>2</cp:revision>
  <dc:subject/>
  <dc:title>DECRETO N</dc:title>
</cp:coreProperties>
</file>