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50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 18 DE FEVEREIRO D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9" w:hanging="0"/>
        <w:rPr/>
      </w:pPr>
      <w:r>
        <w:rPr>
          <w:sz w:val="22"/>
          <w:szCs w:val="22"/>
        </w:rPr>
        <w:t>ABRE CRÉDITO SUPLEMENTAR NA IMPORTÂNCIA DE R$5.749.736,00 (CINCO MILHÕES, SETECENTOS E QUARENTA E NOVE MIL, SETECENTOS E TRINTA E SEIS REAIS) AUTORIZADO PELO ART. 5.º, INCISO IV, ALÍNEAS “a” E “b” DA LEI N.º 2.499, DE 12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Fica aberto no Departamento de Controle Financeiro da Secretaria Municipal de Economia e Finanças, Crédito Suplementar na importância de R$5.749.736,00 (cinco milhões, setecentos e quarenta e nove mil, setecentos e trinta e seis reais), autorizado pelo art. 5.º, inciso IV, alíneas “a” e “b” da Lei nº 2.499, de 12 de dezembro de 2007, destinado a suplementar as seguintes dotações do orçamento vig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 – GABINETE DA SGO E UNIDADES SUBORDIN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00.3.3.90.00.00.04.122.0003.203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42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00.4.4.90.00.00.15.451.0007.11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 Infra Estrutura Urban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8.12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00.3.3.90.00.00.04.122.0003.203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 – FUNDO MUNICIPAL DE SAÚ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00.3.3.90.00.00.10.302.0058.2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Média / Alta Complex. Ambulatorial / 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00.4.4.90.00.00.10.302.0058.2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Média / Alta Complex. Ambulatorial / 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00.4.4.90.00.00.10.302.0058.21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Média / Alta Complex. Ambulatorial / 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 – FUNDO MUNICIPAL DE ASSISTÊNCIA SO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00.4.4.90.00.00.08.244.0064.220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74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 – FUNDO DE ASSISTÊNCIA E INVESTIMENTO PARA O TUR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00.4.4.90.00.00.23.695.0043.338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95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.749.736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As despesas decorrentes da abertura do Crédito Suplementar de que trata o artigo anterior serão cobertas da na forma prevista no art. 5º, inciso IV, alíneas “a” e “b” da Lei nº 2.499, de 12 de dezembro de 2007, com recursos:</w:t>
      </w:r>
    </w:p>
    <w:p>
      <w:pPr>
        <w:pStyle w:val="TextBody"/>
        <w:rPr/>
      </w:pPr>
      <w:r>
        <w:rPr>
          <w:sz w:val="22"/>
          <w:szCs w:val="22"/>
        </w:rPr>
        <w:t>I – Na quantia de R$2.600.000,00 (dois milhões, seiscentos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/>
      </w:pPr>
      <w:r>
        <w:rPr>
          <w:sz w:val="22"/>
          <w:szCs w:val="22"/>
        </w:rPr>
        <w:t>II – Na quantia de R$3.149.736,00 (três milhões, cento e quarenta e nove mil, setecentos e trinta e seis reais), oriundos de parte do superávit financeiro, apurado em balanço patrimonial do exercício de 2007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lácio “José Bonifácio”, em 18 de fevereiro de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JOÃO PAULO TAVARES PAPA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ÍRIAN CAJAZEIRA VASQUES MARTINS DINIZ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Economia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gistrado no livro competente.</w:t>
      </w:r>
    </w:p>
    <w:p>
      <w:pPr>
        <w:pStyle w:val="Normal"/>
        <w:rPr/>
      </w:pPr>
      <w:r>
        <w:rPr>
          <w:sz w:val="22"/>
          <w:szCs w:val="22"/>
        </w:rPr>
        <w:tab/>
        <w:t>Departamento de Registro de Atos Oficiais da Secretaria Municipal de Assuntos Jurídicos, em 18 de feverei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LAUDIA REGINA MEHLER DE BARROS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1:00Z</dcterms:created>
  <dc:creator>ocp03</dc:creator>
  <dc:description/>
  <dc:language>en-US</dc:language>
  <cp:lastModifiedBy>SEFIN</cp:lastModifiedBy>
  <cp:lastPrinted>2008-01-29T15:25:00Z</cp:lastPrinted>
  <dcterms:modified xsi:type="dcterms:W3CDTF">2008-02-19T18:01:00Z</dcterms:modified>
  <cp:revision>2</cp:revision>
  <dc:subject/>
  <dc:title>DECRETO N</dc:title>
</cp:coreProperties>
</file>