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426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DECRETO N.º 5.000 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DE 22 DE JANEIRO DE 2008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536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OMEIA MEMBROS DO CONSELHO MUNICIPAL DE DEFESA DO MEIO AMBIENTE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2977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usando das atribuições que lhe são conferidas por le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977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 xml:space="preserve">Ficam nomeados para integrarem o Conselho Municipal de Defesa do Meio Ambiente – </w:t>
      </w:r>
      <w:r>
        <w:rPr>
          <w:b/>
          <w:sz w:val="24"/>
        </w:rPr>
        <w:t>COMDEMA</w:t>
      </w:r>
      <w:r>
        <w:rPr>
          <w:sz w:val="24"/>
        </w:rPr>
        <w:t>, criado pela Lei n.º 1660, de 11 de março de1998, e alterações, para o biênio 2008 a 2010, os seguintes membros:</w:t>
      </w:r>
    </w:p>
    <w:p>
      <w:pPr>
        <w:pStyle w:val="Corpodetexto2"/>
        <w:ind w:firstLine="32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Secretaria Municipal de Meio AMBIENTE </w:t>
      </w:r>
    </w:p>
    <w:p>
      <w:pPr>
        <w:pStyle w:val="Heading7"/>
        <w:ind w:firstLine="3261"/>
        <w:rPr/>
      </w:pPr>
      <w:r>
        <w:rPr/>
        <w:t xml:space="preserve">Titular:  Lígia  Maria Comis Dutra  </w:t>
      </w:r>
    </w:p>
    <w:p>
      <w:pPr>
        <w:pStyle w:val="Heading7"/>
        <w:ind w:firstLine="3261"/>
        <w:rPr/>
      </w:pPr>
      <w:r>
        <w:rPr/>
        <w:t>Suplente:  Pierre Sarmento Seone</w:t>
      </w:r>
    </w:p>
    <w:p>
      <w:pPr>
        <w:pStyle w:val="Heading7"/>
        <w:ind w:firstLine="3261"/>
        <w:rPr/>
      </w:pPr>
      <w:r>
        <w:rPr/>
        <w:t>Titular: Carlos Tadeu Eizo</w:t>
      </w:r>
    </w:p>
    <w:p>
      <w:pPr>
        <w:pStyle w:val="Heading7"/>
        <w:ind w:firstLine="3261"/>
        <w:rPr/>
      </w:pPr>
      <w:r>
        <w:rPr/>
        <w:t>Suplente: Maria Cecília Henrique Furegato</w:t>
      </w:r>
    </w:p>
    <w:p>
      <w:pPr>
        <w:pStyle w:val="Heading7"/>
        <w:ind w:firstLine="3261"/>
        <w:rPr/>
      </w:pPr>
      <w:r>
        <w:rPr/>
        <w:t xml:space="preserve">Titular:  Gisela Aparecida Rodrigues Álvarez  </w:t>
      </w:r>
    </w:p>
    <w:p>
      <w:pPr>
        <w:pStyle w:val="Heading7"/>
        <w:ind w:firstLine="3261"/>
        <w:rPr/>
      </w:pPr>
      <w:r>
        <w:rPr/>
        <w:t>Suplente :  André Luiz Olmos dos Santos</w:t>
      </w:r>
    </w:p>
    <w:p>
      <w:pPr>
        <w:pStyle w:val="Heading7"/>
        <w:ind w:firstLine="3261"/>
        <w:rPr/>
      </w:pPr>
      <w:r>
        <w:rPr/>
        <w:t>Titular : Marise Céspedes Tavolaro</w:t>
      </w:r>
    </w:p>
    <w:p>
      <w:pPr>
        <w:pStyle w:val="Heading7"/>
        <w:ind w:firstLine="3261"/>
        <w:rPr/>
      </w:pPr>
      <w:r>
        <w:rPr/>
        <w:t>Suplente: Flávio Rodrigues Corrê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3261"/>
        <w:rPr/>
      </w:pPr>
      <w:r>
        <w:rPr/>
        <w:t>II – Coordenadoria de Defesa Civil</w:t>
      </w:r>
    </w:p>
    <w:p>
      <w:pPr>
        <w:pStyle w:val="Heading7"/>
        <w:ind w:firstLine="3261"/>
        <w:rPr/>
      </w:pPr>
      <w:r>
        <w:rPr/>
        <w:t>Titular:   Emerson Marçal</w:t>
      </w:r>
    </w:p>
    <w:p>
      <w:pPr>
        <w:pStyle w:val="Heading7"/>
        <w:ind w:firstLine="3261"/>
        <w:rPr/>
      </w:pPr>
      <w:r>
        <w:rPr/>
        <w:t>Suplente: José Roberto de Cast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III - Secretaria Municipal de Educação</w:t>
      </w:r>
    </w:p>
    <w:p>
      <w:pPr>
        <w:pStyle w:val="Heading9"/>
        <w:ind w:firstLine="3261"/>
        <w:rPr/>
      </w:pPr>
      <w:r>
        <w:rPr/>
        <w:t>Titular : Vânia Borges Bernal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Selma Martinez S.R. de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IV– Secretaria Municipal de Economia e Finança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 Maria Claudia Alves Corre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Diná Evangelista San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261"/>
        <w:jc w:val="left"/>
        <w:rPr/>
      </w:pPr>
      <w:r>
        <w:rPr/>
        <w:t>V - Secretaria Municipal de Esporte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Carlos Batista Dahmer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Sezefredo de Souza Fil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VI – Secretaria Municipal de Turism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Greicilene Regina Pedr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Ana Beatriz Alarcon Com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284" w:firstLine="2977"/>
        <w:jc w:val="both"/>
        <w:rPr>
          <w:sz w:val="24"/>
        </w:rPr>
      </w:pPr>
      <w:r>
        <w:rPr>
          <w:sz w:val="24"/>
        </w:rPr>
        <w:t>VII – Departamento de Obras Particulares – DEOP/SEOSP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Maria Valquiria de S. Barbos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Regina Maria  A.S.Luz C.Victóri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VIII – Secretaria Municipal de Saúde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ítular: Francisco José Cabral de Quadros</w:t>
      </w:r>
    </w:p>
    <w:p>
      <w:pPr>
        <w:pStyle w:val="Normal"/>
        <w:ind w:firstLine="3261"/>
        <w:rPr>
          <w:b/>
          <w:b/>
          <w:sz w:val="24"/>
        </w:rPr>
      </w:pPr>
      <w:r>
        <w:rPr>
          <w:sz w:val="24"/>
        </w:rPr>
        <w:t>Suplente: Renné Marcelo Hodja</w:t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3261"/>
        <w:rPr/>
      </w:pPr>
      <w:r>
        <w:rPr/>
        <w:t>IX – Secretaria Municipal de Obras e Serviços Público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Antonio Carlos Silva Gonçalves</w:t>
      </w:r>
    </w:p>
    <w:p>
      <w:pPr>
        <w:pStyle w:val="Heading6"/>
        <w:ind w:firstLine="32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lente: Sinésio Veiga Domingues</w:t>
      </w:r>
    </w:p>
    <w:p>
      <w:pPr>
        <w:pStyle w:val="Normal"/>
        <w:ind w:firstLine="326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284"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– Secretaria Municipal de Assistência Social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 : Maria de Jesus do Rosário Andrade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Maria Paula Bena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 – Departamento de Planejamento – DEPLA/SEPLAN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 : Bechara Abdalla Pestana Neve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 Fernanda Faria Meneghell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3"/>
        <w:ind w:firstLine="3261"/>
        <w:jc w:val="left"/>
        <w:rPr/>
      </w:pPr>
      <w:r>
        <w:rPr/>
        <w:t>XII – Secretaria Municipal de Cultur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Ana Lúcia Rezende Santan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Vera Lúcia Pereira Victor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I– Secretaria Municipal de Assuntos Jurídico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Claudia Regina Mehler de Barro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Tertulina Fernandes de Vasconcelo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V – Secretaria Municipal de Govern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Alvaro Pereira Pinto Junior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Luis Marcos de A.M.Albin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– Companhia de Habitação da Baixada Santist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. Reinaldo dos Santo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 Ana Paula Campos Machad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1"/>
        <w:ind w:left="284"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 – Prodesan – Progresso e Desenvolvimento de Santos S/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Marly Alvarez Cimin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Luiz Carlos Pimentel Arrud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 – Centro Universitário Lusíad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Peilton Santos de Sen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Rodolfo Molinari</w:t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I – Universidade Santa Cecíli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Alexandra Franciscatto Penteado Sampai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Augusto César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X – Centro Universitário Monte Serrat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Fábio Corrêa da Silv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Cintia Miyaji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– Universidade Católica de Santo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Paulo Roberto Teixeir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Amélia Cristina Elias da Ponte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 – Centro das Industrias do Estado de São Paul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Andréa Guelheri Araúj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 : Vivian de Oliveir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I – Associação Comercial de Santo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 José Moreira da Silv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Alessandro Zuffo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284"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II – Conselho Regional de Engenharia, Arquitetura e Agronomia do Estado de São Paulo - CRE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 : Marcos Teix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V – Associação dos Engenheiros e Arquitetos de Santo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Reynaldo Eduardo Young Ribeir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Ademar Salgosa Júnior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 – Associação Brasileira de Engenharia Sanitári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 :João Guedes Net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Marco Antonio Silva de Oliveira</w:t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284"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 – Ordem dos Advogados do Brasil – Subseção de Santo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Vasco Vieir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José Geraldo Gomes Barbos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I –  Fundação Mokiti Okada</w:t>
      </w:r>
    </w:p>
    <w:p>
      <w:pPr>
        <w:pStyle w:val="Heading9"/>
        <w:ind w:firstLine="3261"/>
        <w:rPr/>
      </w:pPr>
      <w:r>
        <w:rPr/>
        <w:t>Titular:  Lilian Dinelli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Maria Teresa da Silva Teixeira Pi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II – Clube Soroptimist Internacional de Santos – Prai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 : Maria José Gonçalves de Rezende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 Lusimar Costa L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V– Soroptimist Internacional de Santo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 Marieta Anna Elvira F.Sette Buen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Carmem Moral Sgarbi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 – S.O. S. Orquidário Integro e Defesa Ambiental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Nelson dos Santos Rodrigue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Carlos Roberto P. de Alencastro Guimarãe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 – S. O.S. Praias e Desenvolvimento Sustentad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Maria Alice Matte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Regina Chiric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Corpodetexto2"/>
        <w:ind w:left="284"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I– Conselho Municipal de Entidades de Bairros Santos - COMEB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:  Dalve Manoel Negrão dos Santo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Luiz Gomes da Silva</w:t>
      </w:r>
    </w:p>
    <w:p>
      <w:pPr>
        <w:pStyle w:val="Normal"/>
        <w:ind w:firstLine="2556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II – Companhia de Engenharia de Tráfego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Titular : José Augusto Favalli Ferraz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Regina Célia Rodrigues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XXXIV – Departamento de Desenvolvimento e Revitalização Urbana – SEPLAN</w:t>
      </w:r>
    </w:p>
    <w:p>
      <w:pPr>
        <w:pStyle w:val="Normal"/>
        <w:ind w:left="284" w:firstLine="2977"/>
        <w:rPr>
          <w:sz w:val="24"/>
        </w:rPr>
      </w:pPr>
      <w:r>
        <w:rPr>
          <w:sz w:val="24"/>
        </w:rPr>
        <w:t>Titular: .Ney Caldatto Barbosa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Suplente: Aguinaldo Secco Júnior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977"/>
        <w:rPr/>
      </w:pPr>
      <w:r>
        <w:rPr>
          <w:b/>
          <w:sz w:val="24"/>
        </w:rPr>
        <w:t xml:space="preserve">Art. 2.º </w:t>
      </w:r>
      <w:r>
        <w:rPr>
          <w:sz w:val="24"/>
        </w:rPr>
        <w:t>Este decreto entra em vigor na data d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Palácio “ José Bonifácio” , em 22 de janei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JOÃO PAULO TAVERES PAP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ind w:firstLine="32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o no livro competente.</w:t>
      </w:r>
    </w:p>
    <w:p>
      <w:pPr>
        <w:pStyle w:val="TextBody"/>
        <w:ind w:firstLine="32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de Registro de Atos Oficiais da Secretaria Municipal de Assuntos Jurídicos, em 22 de janeiro de 2008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CLAUDIA REGINA MEHLER DE BARROS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Chefe do Departament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4130/2008-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261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firstLine="2977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07:00Z</dcterms:created>
  <dc:creator>Semam</dc:creator>
  <dc:description/>
  <dc:language>en-US</dc:language>
  <cp:lastModifiedBy>PMS</cp:lastModifiedBy>
  <cp:lastPrinted>2008-01-22T17:10:00Z</cp:lastPrinted>
  <dcterms:modified xsi:type="dcterms:W3CDTF">2008-01-22T19:10:00Z</dcterms:modified>
  <cp:revision>12</cp:revision>
  <dc:subject/>
  <dc:title>DECRETO N</dc:title>
</cp:coreProperties>
</file>